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ая Республика ратифицировала Законом К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 5 июля 1997 года N 4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АШИНГТОНСКАЯ КОНВЕНЦИЯ 1965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ПОРЯДКЕ РАЗРЕШЕНИЯ ИНВЕСТИЦИОННЫХ СП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ГОСУДАРСТВАМИ И ИНОСТРАННЫМИ ЛИЦ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аривающиеся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нимая во внимание потребность в международном  сотрудничестве для  экономического  развития и значение в этом прямых иностранных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ея в  виду вероятность того,  что время от времени могут возникать споры в связи с прямыми иностранными инвестициями между Договаривающимися государствами и лицами других Договаривающихся государ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как правило,  такие споры будут подчинены национальной процедуре разрешения, тем не менее в определенных случаях международно-правовые средства могли бы быть применим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давая особое значение доступности международных средств примирения или арбитража,  к которым Договаривающиеся государства  и  лица других Договаривающихся государств могли бы прибегнуть,  если они того пожелаю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учредить такие средства под эгидой Международного банка реконструкции и развит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взаимное  согласие  сторон подчинить такие споры процедуре примирения или арбитража посредством таких средств  является соглашением, обязывающим стороны, в частности, в том, что касается рекомендаций, данных посредниками, и решений, вынесенных арбитрами;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овозглашая, что ни одно из Договаривающихся государств,  лишь в силу факта ратификации,  присоединения или одобрения настоящей Конвенции и без его согласия на то,  не будет обязанным подчинить какой-либо конкретный спор согласительной процедуре или арбитраж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ор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I. МЕЖДУНАРОДНЫЙ ЦЕНТР ПО УРЕГУЛИРОВАН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ИЦИОННЫХ СПО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1. ПОРЯДОК УЧРЕЖДЕНИЯ И СТРУКТУ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им учреждается Международный центр по  урегулированию инвестиционных споров (в дальнейшем именуемый Цент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Целью Центра является обеспечить разрешение посредством  примирения  и арбитража инвестиционных споров между Договаривающимися государствами и лицами других договаривающихся государств в соответствии с положениями настоящей Конвен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стонахождением Центра   является штаб-квартира  Международного банка реконструкции и развития (именуемого в дальнейшем Банк).  Местонахождение Центра может быть изменено по решению Административного совета, одобренному большинством в две трети голосов его член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Центр включает Административный совет и Секретариат и ведет  список Посредников и список Арбит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2. АДМИНИСТРАТИВНЫЙ СОВЕТ</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дминистративный  совет состоит из представителей,  по одному от каждого Договаривающегося государства. В случае отсутствия представителя  или невозможности совершения им необходимых действий его функции выполняет заместитель представител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не будет принято иного решения, каждый из директоров и заместителей директора Банка будет ex officio выполнять соответственно функции представителя и заместителя представител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зидент Банка  будет  ex officio выполнять функции Председателя Административного совета,  однако без права голоса.  В случае его  отсутствия или невозможности совершения им необходимых действий, а также в случае,  если должность Президента Банка  будет свободной,  функции Председателя Административного совета будет выполнять любое лицо,  замещающее Президента Банк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Без нанесения ущерба правам  и полномочиям,  предусмотренным положениями настоящей Конвенции, Административный сов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ринимает административный и финансовый регламенты Цент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принимает правила проведения примирительной процедуры и арбитраж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принимает регламент примирительной процедуры и арбитража (именуемый в дальнейшем регламент примирительной процедуры и арбитраж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одобряет меры,  принимаемые банком и направленные на использование имеющихся у него административных средств и служб;</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определяет  условия  деятельности Генерального секретаря и заместителя Генерального секретар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принимает ежегодный бюджет доходов и расходов Цент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 одобряет ежегодный отчет о деятельности Цент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шения по вопросам,  указанным в пп. "а", "б", "г" и "е", принимаются большинством в две трети голосов членов Административного сов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Административный совет сочтет это необходимым,  он может назначить комитет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Административный совет может иметь иные полномочия  и  выполнять иные функции,  если сочтет это необходимым для выполнения положений настоящей Конвен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дминистративный совет собирается на ежегодные  собрания,  а также на другие собрания,  созываемые по решению Административного совета,  созываемые по решению Председателя Административного совета или Генерального  секретаря  по  требованию не менее чем пяти членов Административного сов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ый  из членов Административного совета обладает одним голосом,  и, если иного не предусмотрено настоящей Конвенцией, все решения принимаются простым большинством поданных голо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Административный совет полномочен принимать решения,  если на нем присутствует большинство его член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Административный совет большинством в две трети  голосов  его членов может принимать решение, предусматривающее процедуру проведения голосования без созыва собрания. Голосование будет действительным лишь в том случае,  если большинство членов Административного совета подаст свои голоса в течение времени, установленного в упомянутой процедур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Члены Административного совета  и Председатель  не  получают  от Центра  какого-либо  вознаграждения за выполнение ими своих обязанносте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3. СЕКРЕТАРИАТ</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екретариат состоит из Генерального секретаря,  одного  или  нескольких заместителей Генерального секретаря и штата секретариа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Генеральный  секретарь  и  заместитель Генерального секретаря избираются Административным советом большинством в две  трети  голосов членов Совета из лиц, предложенных Председателем, на срок, не превышающий шести лет, с правом последующего переизбрания. После консультации с  членами Административного совета Председатель предлагает одного или нескольких кандидатов на каждую такую долж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олжности  Генерального  секретаря и заместителя Генерального секретаря являются несовместимыми с осуществлением  какого-либо  рода политической деятельности.  Генеральный секретарь и его заместители не вправе занимать какую-либо должность или осуществлять какую-либо  другую деятельность иначе как с согласия Административного сов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 случае отсутствия Генерального секретаря или  невозможности выполнения им своих обязанностей, а также в случае, если должность Генерального секретаря будет свободна, обязанности Генерального секретаря будет выполнять заместитель Генерального секретаря. В случае, когда у Генерального секретаря несколько заместителей, Административный совет  заранее  определит  порядок  замещения ими должности Генерального секретар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енеральный секретарь является полномочным представителем и главным должностным лицом Центра,  отвечающим за руководство, включая назначение штата, в соответствии с положениями настоящей Конвенции и правилами,  утвержденными  Административным советом. На него возлагаются функции регистратора,  он уполномочен удостоверять подлинность  арбитражных  решений,  вынесенных с соответствии с настоящей Конвенцией,  а также заверять из коп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4. СПИС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писки Посредников и списки Арбитров включаются лица,  обладающие достаточной квалификацией, назначаемые в соответствии с положениями настоящей Конвенции и выразившие желание исполнять  возложенные  на них обязанност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вправе назначить по четыре лица в каждый из списков,  причем эти лица могут быть,  а могут  и  не быть гражданами тако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редседатель вправе назначить в каждый из списков  по  десять лиц, причем эти лица должны быть гражданами различных государ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ица, включенные в списки, должны обладать высокими моральными качествами, достаточной компетентностью в области права, коммерции, экономики или финансов для того, чтобы быть в состоянии выносить независимые решения.  При включении лица в списки Арбитров особое значение придается компетентности такого лица в области пра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ри определении лиц, включаемых в списки Посредников и Арбитров,  Председатель,  кроме того, должен учитывать важность того, чтобы обеспечить представительство в списках основных правовых  систем,  существующих в мире, а также основных форм экономической деятельност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ица, включенные в списки, выполняют свои обязанности в течение возобновляемого периода продолжительностью в шесть л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случае смерти или отставки лица, включенного в списки, назначивший его вправе назначить другое лицо для выполнения  обязанностей в течение оставшегося периода времен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Лица,  включенные в списки, выполняют свои обязанности до тех пор, пока не будут назначены преемни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Одно и то же лицо может быть включено в оба списк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случае, если одно и то же лицо было назначено для включения в  списки  несколькими  Договаривающимися государствами или одним или несколькими Договаривающимися  государствами  и Председателем,  будет считаться,  что такое лицо назначено тем, кто первый его назначил, а в случае, если это лицо является гражданином какого-либо Государства, из числа назначивших его, то будет считаться, что его назначило это Государ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бо  всех назначениях необходимо сообщать Генеральному секретарю,  и эти назначения приобретают силу с даты получения  им  такого уведом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5. ФИНАНСИРОВАНИЕ ЦЕНТ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расходы Центра не могут быть покрыты за счет предоставляемых им услуг или иных поступлений, то в части, превышающей доходы, они будут покрываться за счет Договаривающихся государств, членов Банка пропорционально соответствующим долям их участия в капитале банка,  а для государств,  не являющихся членами Банка,  в соответствии с правилами, принятыми Административным совет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6. СТАТУС, ИММУНИТЕТЫ И ПРИВИЛЕГ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Центр обладает  полной международной-правовой   правосубъективностью. Правоспособность Центра включает в себя пра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заключать договор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приобретать и обладать движимым и недвижимым имуще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устанавливать порядок совершения процессуальных действ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целях обеспечения исполнения Центром своих функций на  территории  каждого Договаривающегося государства Центр обладает иммунитетами и привилегиями, устанавливаемыми в настоящем раздел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Центр, его имущество и активы обладают всеми видами  иммунитета, за исключением случаев, когда Центр сам откажется от иммуните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седатель, члены Административного совета, лица, выступающие в качестве Посредников или Арбитров или членами Комитета, назначаемого в соответствии с пунктом (3) статьи 52,  а также должностные лица и служащие Секретариа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обладают  всеми  видами судебного иммунитета в отношении действий,  совершаемых ими во исполнение их функций, за исключением случаев, когда Центр сам откажется от иммунит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не являющиеся гражданами данного государства  обладают  такими же  иммунитетами  в отношении иммиграционных ограничений,  требований, касающихся регистрации иностранцев,  и исполнения иных обязанностей  в отношении обменных ограничений, ограничений в передвижении, какие предоставляются Договаривающимся государством представителям, должностным лицам  и  служащим  аналогичного ранга другого Договаривающегося государ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ожения статьи 21 применяются также и в отношении лиц, выступающих при разрешении споров,  согласно настоящей Конвенции,  в качестве сторон, представителей, консультантов, адвокатов, свидетелей и экспертов;  однако  что касается положений, устанавливаемых в подпункте "6" упомянутой статьи, то указанные положения действуют только в отношении прибытия, отъезда, а также пребывания таких лиц в стране, где происходит рассмотрение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езависимо от местонахождения архивы Центры пользуются неприкосновенность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отношении официальных каналов связи Центра  в  Договаривающемся государстве устанавливается режим,  не менее благоприятный,  чем режим, устанавливаемый для других международных организа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Центр,  его активы, имущество и доходы, а также сделки и операции,  совершаемые  им,  освобождаются от уплаты всех видов налогов и таможенных пошлин.  Центр освобождается также от ответственности в отношении уплаты любых видов налогов и таможенных пошли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речь не идет о гражданах данного государства,  то не будут  облагаться  налогами  и не будут производиться вычеты из сумм или компенсаций, выплачиваемых Центром Председателю, членам Административного совета, а также из жалований или компенсаций, выплачиваемых Центром должностным лицам и служащим Секретариа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Не будут облагаться налогами суммы или компенсации,  выплачиваемые лицам,  выступающим в качестве Посредников, Арбитров или членов Комитета,  создаваемого в соответствии с пунктом (3) статьи 52 настоящей Конвенции,  если единственным правовым основанием для взимания таких  налогов  является  местонахождение  Центра или место рассмотрения споров, или место, где производятся такого рода выплат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II. КОМПЕТЕНЦИЯ ЦЕНТ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компетенции Центра находится разрешение  правовых  споров, возникающих  непосредственно  из отношений, связанных с инвестициями, между Договаривающимся государством (или любым уполномоченным  органом Договаривающегося государства, о котором сообщено Договаривающимся государством Центру) и лицом другого Договаривающегося государства,  при условии наличия письменного согласия участников спора о передаче такого спора для разрешения Центру. Стороны, достигшие такого согласия, не вправе отказаться от него в одностороннем порядк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д "лицами Договаривающегося государства" понимаю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любое физическое лицо,  которое является гражданином Договаривающегося государства,  отличного от Государства, выступающего в  качестве  стороны  в споре,  либо ко дню достижения согласия сторонами о передаче спора для разрешения путем примирения или арбитража,  либо ко дню  регистрации  заявления в соответствии с пунктом (3) статья 28 или пунктом (3) статьи 36,  однако не является таковым лицо,  которое когда-либо являлось гражданином Договаривающегося государства,  выступающего в качестве стороны в таком споре; а такж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любое юридическое лицо, являющееся юридическим лицом Договаривающегося государства,  отличного от Государства, выступающего в  качестве  стороны в споре,  ко дню достижения согласия о передаче споров Центру для разрешения путем примирения или арбитража,  а  также  любым юридическим лицом,  являющимся юридическим лицом Договаривающегося государства,  выступающего в качестве стороны в споре, ко дню достижения упомянутого согласия,  если в силу контроля, осуществляемого иностранными лицами в отношении такого юридического лица, стороны договорились о том, чтобы рассматривать такое юридическое лицо в качестве лица другого Договаривающегося государства для целей настоящей Конвен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Согласие, выраженное уполномоченным органом Договаривающегося государства,  требует подтверждения со стороны Государства, если Государство не уведомит Центр о том, что такого одобрения не требуе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Любое Договаривающееся государство вправе в момент  ратификации,  присоединения или одобрения настоящей Конвенции, а также в любое время впоследствии уведомить Центр о категории или категориях  споров, которые подлежат или не подлежат компетенции Центра.  Генеральный секретарь сообщит об указанном уведомлении всем другим  Договаривающимся государствам,  Указанное уведомление не будет означать согласиться,  о котором идет речь в пункте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е сторон о передаче Центру спора  для разрешения  методом арбитража,  согласно настоящей Конвенции, означает, если не предусмотрено иного,  обязательность такого согласия и отказ  от  использования других  средств разрешения споров.  Любое Договаривающееся государство вправе требовать первоначального обращения к национальным  административным  или  судебным  средствам  разрешения споров в качестве условия согласия о передаче спора для арбитражного рассмотрения, согласно настоящей Конвен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и  одно из Договаривающихся государств не будет обеспечивать дипломатической защиты или обращаться с исками международно-правового характера, если речь идет о спорах между его лицами и другим Договаривающимся государством,  по поводу которых имеется согласие о  передаче или о передаче их в будущем для разрешения посредством арбитража, согласно настоящей Конвенции,  за исключением случаев, когда Договаривающееся  государство  откажется выполнять или совершать действия в соответствии с решением, вынесенным в отношении такого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ипломатической защитой,  для целей пункта (1), не будет считаться проведение неофициальных дипломатических консультаций для  достижения единственной цели - облегчения разрешения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III. ПРИМИР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1. ЗАЯВЛЕНИЕ О ПРИМИРИТЕЛЬНОЙ ПРОЦЕДУР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юбое Договаривающееся государство или лицо Договаривающегося государства, желающее обратиться к примирительной процедуре, обращается  с соответствующим заявлением,  составленным в письменной форме,  к Генеральному секретарю, который направляет копию заявления другой сторон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явление должно содержать сведения о вопросах,  послуживших основанием для возникновения спора,  сведения о сторонах и их согласии ввести примирительную процедуру в соответствии с Правилами  проведения примирительной процедуры и арбитраж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Генеральный секретарь регистрирует заявление,  за исключением случаев,  когда на основании информации, содержащейся в заявлении, он придет к выводу о том,  что данный спор явно находится вне компетенции Центра.  В этом случае он обязан уведомить стороны об отказе в регистр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2. УЧРЕЖДЕНИЕ ПРИМИРИТЕЛЬНОЙ КОМИСС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Примирительная комиссия (именуемая в дальнейшем  "Комиссия") учреждается  в кратчайший срок после регистрации заявления в соответствии со статьей 2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а)  Комиссия  состоит из одного или нечетного количества Посредников, назначаемых в соответствии с соглашением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случае,  если стороны не договорились о количестве Посредников и порядке их назначения,  Комиссия состоит из трех Посредников, по одному  из  которых назначает каждая из сторон,  а третий,  являющийся Председателем Комиссии, назначается по соглашению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Комиссия не была учреждена в течение 90 дней после  отправки Генеральным секретарем уведомления о регистрации заявления в соответствии с пунктом (3) статьи 28 или в течение иного срока,  о котором договорились стороны,  Председатель Административного совета по требованию любой из сторон и после консультаций с обеими сторонами в той степени,  в какой это возможно,  назначает еще не назначенного Посредника или Посредник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Посредником может быть назначено лицо, не включенное в список Посредников, за исключением тех случаев, когда назначение производится Председателем Административного совета в соответствии со статьей 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средники,  назначаемые из лиц,  не включенных в список Посредников, должны обладать качествами, о которых говорится в пункте (1) статьи 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3. ПРИМИРИТЕЛЬНАЯ ПРОЦЕДУ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омиссия сама решает вопрос о своей компетен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Любое заявление стороны,  содержащее утверждение о  том,  что рассмотрение данного спора находится вне компетенции Комиссии,  должно быть рассмотрено Комиссией,  которая определит, рассматривать ли такое заявление  в качестве предварительного вопроса или в процессе рассмотрения рассмотрения спора по существ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ая примирительная процедура осуществляется в  соответствии  с положениями настоящего раздела и, если стороны не договорятся об ином, в соответствии с Правилами примирительной процедуры,  действующими  в момент, когда стороны согласились о проведении примирительной процедуры.  В случае возникновения процедурного вопроса, не урегулированного положениями настоящего раздела или Правилами проведения примирительной процедуры и арбитража или иными правилами, о применении которых стороны договорились, Комиссия сама разрешает такой процедурный вопрос.</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обязанность Комиссии входит выяснить обстоятельства, по поводу которых между сторонами возник спор,  и приложить все усилия  для вынесения взаимоприемлемого для сторон решения.  В этих целях Комиссия вправе на любой стадии рассмотрения спора и время от  времени  предлагать сторонам условия, на которых спор может быть урегулирован. Стороны обязаны добросовестно сотрудничать с Комиссией, для того чтобы Комиссия  могла выполнять возложенные на нее функции,  и самым серьезным образом относиться к рекомендациям Комисс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стороны достигнут соглашения, Комиссия составляет доклад с указанием спорных вопросов и записью о  том, что  стороны  достигли соглашения. Если в какой-либо момент примирительной процедуры Комиссия придет к выводу о том, что достижение соглашения между сторонами маловероятно, она прекращает процедуру и составляет доклад с указанием существа спора и записью о том,  что сторонам не удалось прийти к соглашению.  В случае неявки одной из сторон или отказа от участия в примирительной процедуре Комиссия прекращает процедуру и составляет об этом доклад с записью о неявке или отказе стороны от участия в процедур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стороны не договорятся об ином, ни одна из сторон в примирительной процедуре не имеет права в процессе иной процедуры  разрешения спора, будь то арбитраж или судебный порядок или иной порядок разрешения,  ссылаться на или  использовать  любые высказывания,  заявления, признания, предложения в отношении соглашения, сделанные другой стороной в примирительной процедуре, а также на рекомендации Комисс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IV. АРБИТРАЖ</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1. ЗАЯВЛЕНИЕ ОБ АРБИТРАЖНОМ РАЗРЕШЕНИИ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6</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1) Любое Договаривающееся государство или лицо Договаривающегося государства, желающее обратиться к арбитражной процедуре, обращается с соответствующим заявлением,  составленным в письменной форме,  к Генеральному секретарю, который направляет копию заявления другой сторон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явление должно содержать сведения о вопросах,  послуживших основанием для возникновения спора,  сведения о сторонах и их согласии относительно арбитражной процедуры в соответствии с Правилами примирительной процедуры и арбитраж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Генеральный секретарь регистрирует заявление,  за исключением случаев,  когда на основании информации, содержащейся в заявлении, он придет к выводу о том,  что данный спор явно находится вне компетенции Центра.  В этом случае он обязан уведомить стороны об отказе в регистр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2. УЧРЕЖДЕНИЕ АРБИТРАЖ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рбитраж учреждается в кратчайший срок после регистрации  заявления в соответствии со статьей 3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а) Арбитраж состоит из одного или нечетного количества Арбитров, назначаемых в соответствии с соглашением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случае, если стороны не договорились о количестве Арбитров и порядке их назначения, Арбитраж состоит из трех арбитров, по одному из которых назначает каждая из сторон, а третий, являющийся Председателем Арбитража, назначается по соглашению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Арбитраж  не  был  учрежден в течение 90 дней после отправки Генеральным секретарем уведомления о регистрации заявления в соответствии с пунктом (3) статьи 36 или в течение иного срока,  о котором договорились стороны,  Председатель Административного совета по требованию любой из сторон и после консультаций с обеими сторонами в той степени,  в какой это возможно, назначает еще не назначенного Арбитра или Арбитров.  Арбитры, назначаемые Председателем Административного совета в соответствии с настоящей статьей, не могут быть гражданами Договаривающегося  государства,  выступающего в качестве стороны в споре,  или гражданами Договаривающегося государства,  лицо которого является стороной в спор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ольшинство Арбитров  не должны быть гражданами Договаривающегося государства,  выступающего в качестве стороны в споре,  или гражданами Договаривающегося государства,  лицо которого является стороной в споре;  при этом, однако, положения настоящей статьи не могут быть применимы,  если речь идет об Арбитраже,  состоящем из одного Арбитра,  или если каждый член Арбитража был назначен по соглашению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рбитром может быть назначено лицо,  не включенное  в  список Арбитров,  за  исключением тех случаев,  когда назначение производится Председателем Административного совета в соответствии со статьей 3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Арбитры, назначаемые из лиц, не включенных в список Арбитров, должны обладать качествами,  о которых говорится в пункте  (1)  статьи 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3. ПОЛНОМОЧИЯ И ЗАДАЧИ АРБИТРАЖ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рбитраж сам решает вопрос о своей компетен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Любое заявление сторон,  содержащее утверждение  о  том,  что рассмотрение данного спора находится вне компетенции Арбитража, должно быть рассмотрено Арбитражем, который определит, рассматривать ли такое заявление  в качестве предварительного вопроса или в процессе рассмотрения спора по существ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рбитраж рассматривает спор,  согласно нормам права  в  соответствии  с соглашением сторон.  В случае отсутствия соглашения сторон Арбитраж применяет право Договаривающегося государства, выступающего в качестве стороны в споре, а также те нормы международного права, которые могут быть применим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Арбитраж  не  вправе выносить неопределенные решения (решения non liquet), ссылаясь на отсутствие или неясность правовых нор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ложения  пунктов (1) и (2) не влияет на право Арбитража выносить решение,  основываясь на справедливости и доброй  совести  (ex aeqbo et bono), если стороны договорятся об эт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стороны  не договорятся об ином, Арбитраж вправе,  если это является необходимым, в любой момент рассмотрения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требовать от сторон предъявления документов и иных доказательств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ыезжать на места,  связанные со спором, и проводить расследования, если того требуют обстоятель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ая процедура арбитражного разрешения спора  осуществляется  в соответствии с положениями настоящего раздела и, если стороны не договариваются об ином, в соответствии с Правилами арбитражного рассмотрения споров, действующими в момент, когда стороны согласились об арбитражном порядке рассмотрения споров. В случае возникновения процедурного  вопроса,  не  урегулированного  положениями настоящего раздела или Правилами арбитражного рассмотрения споров,  или иными  правилами,  о применении которых стороны договорились,  Арбитраж сам разрешает такой процедурный вопрос.</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еявка одной из сторон или неучастие ее в рассмотрении  дела не обязывают признавать утверждения другой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еявка одной из сторон или ее неучастие в рассмотрении  дела не  препятствуют рассмотрению дела Арбитражем по требованию противоположной стороны и вынесению решения.  Перед вынесением решения Арбитраж уведомляет и предоставляет традиционный срок отсутствующей стороне, за исключением случаев, когда он убежден в том, что отсутствующая сторона не воспользуется и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стороны не договорились об ином, Арбитраж по требованию одной из сторон выносит решение касательно дополнительных или  встречных требований,  связанных непосредственно с предметом спора, при условии, что это соответствует соглашению сторон и порядку разрешения споров  и компетенции Цент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стороны не договорились об ином, Арбитраж вправе, если сочтет это необходимым в силу обстоятельств дела, рекомендовать сторонам дополнительные  меры,  направленные на обеспечение прав каждой из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4. АРБИТРАЖНОЕ РЕ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рбитраж принимает решение большинством голосов Арбит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Решение Арбитража совершается в письменной форме и подписывается Арбитрами, голосовавшими за это ре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Решение  выносится по каждому из вопросов,  ставших предметом арбитражного рассмотрения,  и должно содержать основания,  на  которых оно вынесе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Каждый из арбитров вправе приложить свое личное мнение по поводу вынесенного решения,  независимо от того, совпадает ли оно с мнением большинства или нет, а также заявление о своем несогласии с вынесенным решение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Центр не вправе публиковать вынесенное решение  без  согласия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Генеральный секретарь незамедлительно направит заверенные копии решения сторонам. Решение считается вынесенным в день отправки его заверенных копий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Арбитраж,  по заявлению одной из сторон, в течение  45  дней после вынесения решения вправе,  предварительно уведомив другую сторону, принять дополнительное решение, которое не было включено в решение Арбитража,  а  также обязан исправить опечатки, арифметические и иные ошибки подобного  рода  в  решении. Дополнительное  решение  является частью решения Арбитража и сообщается сторонам в том же порядке, что и решение Арбитража.  Сроки,  предусмотренные в пункте (2) статьи 51 и в пункте  (2) статьи 52,  начинают течь со дня вынесения дополнительного ре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5. ТОЛКОВАНИЕ, ИЗМЕНЕНИЕ И ОТМЕНА РЕШЕНИЯ АРБИТРАЖ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случае возникновения между сторонами спора относительно содержания и предмета решения Арбитража любая из сторон вправе  потребовать  толкования решения посредством представления письменного заявления Генеральному секретар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явление  по  возможности должно быть представлено для рассмотрения Арбитражу,  вынесшему решение. В случае, если это невозможно, должен  быть учрежден новый Арбитраж в соответствии с положениями раздела 2 настоящей главы.  Арбитраж вправе, если сочтет это необходимым, приостановить исполнение решения до вынесения дополнительного ре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сторон  может потребовать изменения решения путем письменного заявления, направляемого Генеральному секретарю, в случае, если  ей  стало известно о новых фактах,  которые могли бы оказать существенное влияние на решение Арбитража, при условии, что эти факты не были известны Арбитражу и заявителю в момент вынесения решения, а также если незнание заявителя о таких фактах не являлось результатом  его небрежн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явление должно быть сделано в течение 90 дней после обнаружения  таких  фактов,  однако  в любом случае не позднее чем в течение трех лет со дня вынесения ре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Заявление  по  возможности должно быть представлено для рассмотрения Арбитражу,  вынесшему решение. В случае, если это невозможно, должен  быть учрежден новый Арбитраж в соответствии с положениями раздела 2 настоящей глав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Арбитраж вправе,  если сочтет это необходимым,  приостановить исполнение решения до вынесения дополнительного решения.  Если  заявитель требует приостановления решения в своем заявлении, исполнение решения временно приостанавливается в соответствии с Правилами арбитражного рассмотрения спо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сторон  вправе требовать отмены решения Арбитража путем подачи письменного заявления Генеральному секретарю по следующим основания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случае,  если арбитраж был учрежден ненадлежащим образ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случае, если Арбитраж превысил свои полномоч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в случае, если имел место подкуп одного из арбит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в случае,  если имело место существенное отступление от правил процедуры;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в  случае,  если  решение Арбитража не было надлежащим образом обоснова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явление должно быть сделано в течение 120 дней со дня вынесения решения Арбитражем,  однако если речь идет о заявлении об отмене решения Арбитража на основании обнаружения факта подкупа, то заявление должно быть подано в течение 120 дней после обнаружения такого  факта, однако в любом случае не позднее чем в течение трех лет со дня вынесения ре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сле  получения такого заявления Председатель Административного совета назначает из числа лиц,  включенных в список Арбитров, Комитет ad hoc в составе трех человек. Членом Комитета не может быть лицо,  входившее в состав Арбитража, вынесшего решение, член Комитета не может являться гражданином Договаривающегося государства, выступающего в качестве стороны в споре,  или иметь то же гражданство,  что и лицо, которое выступает в качестве стороны в споре,  не может быть назначенным в список Арбитров одним из таких государств или  выступать  в  качестве  посредника  в данном споре.  Комитет уполномочивается отменить решение Арбитража в целом или часть его  по основаниям,  указанным  в пункте (1) настояще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Положения статей 41-45,  48,  49, 53 и 54 будут применяться с необходимыми изменениями (mutatis mutandis) при рассмотрении спора Комитет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Комитет  вправе,  если сочтет это необходимым,  приостановить исполнение решения до вынесения дополнительного решения.  Если  заявитель требует приостановления решения в своем заявлении, исполнение решения временно приостанавливается в соответствии с Правилами арбитражного рассмотрения сп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В случае отмены решения спор может по заявлению одной из сторон быть передан для разрешения новому составу Арбитража, учрежденному в соответствии с положениями раздела 2 настоящей глав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ДЕЛ 6. ПРИЗНАНИЕ И ИСПОЛНЕНИЕ РЕШЕНИЯ АРБИТРАЖ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Решение Арбитража является обязывающим для сторон и не подлежит  апеллированию или иным способам обжалования, за исключением тех, которые предусмотрены в настоящей Конвенции. Каждая из сторон обязана подчиниться и совершать действия,  соответствующие требованиям решения Арбитража,  за исключением случаев, когда исполнение решения было приостановлено в соответствии с положениями настоящей Конвен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ля целей настоящего  раздела  "решения Арбитража"  означают также  и любое решение,  толкующее,  изменяющее или отменяющее решение Арбитража в соответствии со статьями 50, 51 или 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ое Договаривающееся государство признает решение Арбитража,  вынесенное в соответствии с настоящей Конвенцией, в качестве обязывающего и обеспечивает исполнение денежных обязательств,  налагаемых решением Арбитража, в пределах своей территории, таким же образом, как если бы это было окончательное решение судебного органа  этого  государства.  Договаривающееся государство,  имеющее федеративное устройство,  вправе обеспечить исполнение решения Арбитража в рамках или посредством федеральных судебных органов и может предусмотреть, что такие судебные органы будут рассматривать решение Арбитража так, как если бы это было окончательное решение судебного органа государства, входящего в состав государства, имеющего федеративное устрой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Сторона,  заинтересованная  в исполнении решения Арбитража на территории Договаривающегося государства,  должна представить в  соответствующий судебный орган или иной орган власти, специально уполномоченный на выполнение такого рода действий  таким Государством,  копию решения Арбитража,  заверенную Генеральным секретарем. Каждое из Договаривающихся государств уведомит Генерального секретаря о судебном или ином органе государственной власти, уполномоченном для этих целей, и о любых последующих изменениях в отношении таких орган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Исполнение решения Арбитража будет осуществляться в соответствии с законодательством об исполнении вступивших в силу судебных  решений на территории Государства, где решение подлежит исполнен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и одно  из положений статьи 54 не должно толковаться как отступление от действующего на территории Договаривающегося государства  законодательства,  касающегося  иммунитета такого Государства или любого иностранного Государст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V. ЗАМЕЩЕНИЕ И ОТВОД ПОСРЕДНИКОВ ИЛИ АРБИТ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После того,  как Комиссия или Арбитраж были учреждены и рассмотрение  дела  началось,  их состав должен оставаться неизменным,  за исключением, однако, случаев смерти, отставки или невозможности исполнять  свои обязанности.  Тогда оставшееся свободным место замещается в соответствии с положениями раздела 2 главы III или раздела 2 главы 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Член состава Комиссии или Арбитража продолжает выполнять свои функции независимо от того,  что данное лицо перестало быть включенным в спис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Если Арбитр или Посредник, назначенный стороной, откажется от исполнения  обязанностей  без согласия Комиссии или Арбитража,  членом которых он являлся, Председатель Административного совета назначит лицо из соответствующих списков для проведения заме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орона может обратиться к Комиссии или Арбитражу и заявить отвод кому-либо из членов на основании отсутствия у них качеств,  предусмотренных  пунктом  (1) статьи 14.  Сторона в арбитражном разбирательстве спора вправе, кроме того, заявить отвод Арбитра на основании факта ненадлежащего формирования состава Арбитража в соответствии с разделом 2 главы IV.</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шение относительно заявленного отвода Посредника  или  Арбитра принимается другими членами Комиссии или Арбитража,  а в случаях, если мнения членов разделились поровну или отвод заявлен Посреднику или Арбитру в Комиссии или Арбитраже,  состоящем из одного члена,  или отвод заявлен в отношении большинства членов Комиссии или Арбитража, решение принимается Председателем Административного совета. Если отвод Посредника или Арбитра будет признан обоснованным, Посредник или Арбитр подлежат  замещению  в соответствии с положениями раздела 2 главы III или раздела 2 главы IV.</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VI. ИЗДЕРЖ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лата, вносимая сторонами за пользование услугами,  предоставляемыми  Центром,  определяется Правилами, принимаемыми Административным совет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ый состав Комиссии или Арбитража определяет  размер  выплат,  производимых  в качестве вознаграждения и возмещения расходов их членов в рамках, время от времени устанавливаемых Административным советом, и после консультаций с Генеральным секретаре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ложения пункта (1) настоящей статьи не препятствуют  тому, чтобы стороны предварительно договорились с Комиссией или Арбитражем о размерах выплат,  производимых в качестве вознаграждения и  возмещения расходов, понесенных чле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случае проведения примирительной процедуры издержки,  связанные с вознаграждением и компенсацией расходов членам  Комиссии,  а также плату за услуги, предоставляемые Центром, стороны делят пополам. Каждая сторона сама оплачивает дополнительные расходы, которые она понесла в процессе примирительной процедур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случае арбитражного рассмотрения Арбитраж,  если  иное  не предусмотрено соглашением сторон, определяет размер расходов, понесенных сторонами в ходе рассмотрения дела,  а также кем и в каком порядке эти издержки, включая вознаграждение и компенсацию расходов членам Арбитража,  а также плату за услуги, предоставляемые Центром, будут выплачиваться. Решение по этим вопросам является составной частью решения Арбитраж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VII. МЕСТО РАССМОТРЕНИЯ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ирительная и арбитражная процедура рассмотрения спора  проводится в месте нахождения Центра, если в дальнейшем не будет предусмотрено ино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ирительная и арбитражная процедура рассмотрения  спора,  если иное не предусмотрено соглашением сторон, может проводить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месте нахождения постоянно действующего Арбитражного  суда, иного органа, публично- или частноправового характера, с которым Центр заключит соглашение в этих целях;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любом другом месте, в отношении которого Комиссия или Арбитраж примут решение после консультаций с Генеральным секретар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VIII. СПОРЫ МЕЖДУ ДОГОВАРИВАЮЩИМИСЯ ГОСУДАРСТВ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й спор между Договаривающимися государствами по поводу толкования или применения настоящей Конвенции, не разрешенный путем переговоров, передается на рассмотрение Международного Суда ООН путем подачи одной из сторон соответствующего заявления,  если такие Государства не договорятся об ином способе разрешения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IX. ПОПРАВ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договаривающееся государство вправе предложить  поправку  к настоящей  Конвенции.  Текст предлагаемой поправки должен быть передан Генеральному секретарю не позднее чем за 90 дней до собрания Административного совета, на котором предполагается рассмотрение такой поправки;  она должна быть рассмотрена и немедленно передана им всем  членам Административного сове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Административный совет примет на этот счет решение большинством в две трети голосов его членов, предлагаемая поправка  будет передана всем Договаривающимся государствам для ратификации,  принятия или одобрения.  Каждая поправка вступает в силу 30 дней  спустя  после отправления  Депозитарием  настоящей  Конвенции Договаривающимся государствам уведомления о том, что все Договаривающиеся государства ратифицировали, приняли или одобрили поправк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икакая поправка не может повлиять на права  и  обязанности, согласно  настоящей  Конвенции,  любого Договаривающегося государства, его уполномоченного органа или лица такого Государства,  вытекающие из согласия о подчинении компетенции Центра, выраженного до вступления в силу такой поправ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ЛАВА X. ЗАКЛЮЧИТЕЛЬНЫЕ ПОЛОЖ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ая Конвенция открыта для подписания Государствами-членами Банка.  Она  также  открыта  для  подписания любым  другим  Государством-участником Статута Международного Суда и в отношении которого Административный  совет большинством голосов в две трети его членов примет решение о приглашении участвовать в Конвен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ая Конвенция подлежит ратификации, принятию, одобрению Государствами,  подписавшими ее,  в соответствии с их конституционными требован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астоящая  Конвенция вступает в силу спустя 30 дней после депонирования 20-го акта о ратификации, принятии, одобрении. Для каждого Государства, которое впоследствии представит соответствующий акт о ратификации, принятии, одобрении, Конвенция вступает в силу на 30-й день после депонирования такого ак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ое Государство  законодательным или иным способом по мере необходимости обеспечит действие положений настоящей Конвенции на  своей территор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ая Конвенция действует на всех территориях,  международные связи которых находятся в ведении Договаривающегося  государства,  за исключением тех, которые такое Государство исключило из сферы действия Конвенции путем письменного уведомления Депозитария Конвенции  либо  в момент ее ратификации, принятия иди одобрения или впоследств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ое из Договаривающихся государств вправе денонсировать настоящую Конвенцию путем  письменного  уведомления Депозитария  настоящей Конвенции. Денонсация вступает в силу спустя шесть месяцев после получения указанного уведом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ведомления, сделанные  Договаривающимся государством   согласно статьям  70  и  71,  не затрагивают прав или обязательств по настоящей Конвенции, которые возникают у такого Государства, его органа или лица в силу согласия о подчинении компетенции Центра, выраженного до получения указанного уведомления Депозитари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кты о ратификации,  принятии,  одобрении настоящей Конвенции,  а также  поправки  к  ней депонируются в Банке, являющемся Депозитарием настоящей Конвенции.  Депозитарий передаст заверенные копии  настоящей Конвенции Государствам-членам Банка, а также любому Государству, приглашенному подписать настоящую Конвенц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позитарий зарегистрирует настоящую Конвенцию в Секретариате Организации  Объединенных Наций в соответствии со статьей 102 Устава Организации Объединенных Наций и Правилами, одобренными Генеральной Ассамблее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позитарий уведомит Государства, подписавшие Конвенцию, о нижеследующе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одписании в соответствии со статьей 6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депонировании актов о ратификации, принятии, одобрении в соответствии со статьей 7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дате вступления в силу Конвенции в соответствии со статьей 6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территориальных  изъятиях  из сферы действия Конвенции в соответствии со статьей 7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дате  вступления в силу поправок к Конвенции в соответствии со статьей 66;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денонсированиях в соответствии со статьей 7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Вашингтоне на  английском, французском  и  испанском языках,  причем все тексты имеют равную силу, в одном экземпляре, подлежащем депонированию в Международном банке реконструкции и  развития, который  в  силу подписания настоящего соглашения будет исполнять обязанности, возложенные на него в силу настоящей Конвен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9:00Z</dcterms:created>
  <dc:creator>Server</dc:creator>
  <dc:description/>
  <cp:keywords/>
  <dc:language>en-US</dc:language>
  <cp:lastModifiedBy>TT</cp:lastModifiedBy>
  <dcterms:modified xsi:type="dcterms:W3CDTF">2010-04-16T12:31:00Z</dcterms:modified>
  <cp:revision>5</cp:revision>
  <dc:subject/>
  <dc:title> </dc:title>
</cp:coreProperties>
</file>