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КЫРГЫЗСКАЯ РЕСПУБЛИ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ЗАКО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О РАТИФИКАЦИИ СОГЛАШЕНИЯ МЕЖДУ ПРАВИТЕЛЬСТВ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КЫРГЫЗСКОЙ РЕСПУБЛИКИ И ПРАВИТЕЛЬСТВОМ КОРОЛЕВ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ШВЕЦИИ О СОДЕЙСТВИИ И ВЗАИМНОЙ ЗАЩИТЕ ИНВЕСТИЦ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ПОДПИСАННОГО 8 МАРТА 2002 ГОДА В ГОРОДЕ СТОКГОЛЬ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нят Законодательным собра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Жогорку Кенеша Кыргызской Республики     25 октября 2002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добрен Собранием народных представите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Жогорку Кенеша Кыргызской Республики     9 декабря 2002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1.    Ратифицировать   Соглашение между   Правительством Кыргызской Республики и Правительством Королевства Швеции о содействии и  взаимной защите инвестиций,  подписанное 8 марта 2002 года в городе Стокголь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2.  Министерству  иностранных  дел Кыргызской  Республики уведомить  шведскую   сторону   о   выполнении кыргызской   стороной внутригосударственных  процедур,  необходимых  для вступления  в силу указанного Соглаш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езиден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ыргызской Республики А.Акае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г.Бишкек, Дом Правитель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15 января 2003 года №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440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58:00Z</dcterms:created>
  <dc:creator>Server</dc:creator>
  <dc:description/>
  <cp:keywords/>
  <dc:language>en-US</dc:language>
  <cp:lastModifiedBy>Server</cp:lastModifiedBy>
  <dcterms:modified xsi:type="dcterms:W3CDTF">2010-04-15T04:59:00Z</dcterms:modified>
  <cp:revision>1</cp:revision>
  <dc:subject/>
  <dc:title> </dc:title>
</cp:coreProperties>
</file>