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глашение ратифицировано Законом КР</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т 17 августа 2004 года N151</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СОГЛАШЕ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ЖД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ОМ КЫРГЫЗСКОЙ РЕСПУБЛИКИ 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ОМ РЕСПУБЛИКИ КАЗАХСТАН 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ОЩРЕНИИ И ВЗАИМНОЙ ЗАЩИТЕ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о Кыргызской  Республики  и Правительство Республики Казахстан, далее именуемые "Договаривающие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знавая, что   поощрение  и  взаимная защита  инвестиций  будут способствовать  развитию  взаимовыгодного торгово-экономического   и научно-технического   сотрудничества   между двумя  Договаривающимися Сторонами, а также приумножат благосостояние обоих государст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ремясь создать  благоприятные условия для инвестиций инвесторов одной Договаривающейся Стороны на территории другой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новываясь на принципах равенства, взаимоуважения, суверенитета и взаимной выгод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гласились о нижеследующе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предел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ля целей настоящего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Термин  "Инвестиции"  означает  любой актив   и,   вложенный инвестором   одной   Договаривающейся  Стороны  на территории  другой Договаривающейся Стороны, в частности, но не исключительн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движимое и недвижимое имущество и любые другие связанные с ним имущественные права,  включая закладные,  право удержания ипотеки  или иного  залога  и  денежные  средства  на  счетах в  банках  и  других финансовых учреждениях;</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акции, вклады (паи), облигации, и любые другие формы участия в предприятиях,  хозяйственных товариществах и обществах, объединениях и в    иных    признаваемых    законодательством юридических   лицах, зарегистрированных  в  соответствии  с законодательством  каждой   из Договаривающихся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займы,  кредиты, целевые банковские и финансовые вклады и иные денежные требования, связанные с осуществлением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 права   на    объекты    интеллектуальной и    промышленной собственности,  включая объекты, охраняемые авторским правом, патенты, товарные   знаки,   знаки   обслуживания, фирменные    наименования, промышленные образцы и "ноу-ха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 реинвестирование доходов и выплат основного долга и  процентов по кредитным соглашения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 права  на  хозяйственную  деятельность, включая   право   на концессию,  которая  выражается  в  разведке, разработке,  добыче или эксплуатации природных ресурсов, полученные по закону или договор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Термин "Инвестор" означ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физическое   лицо,    являющееся гражданином    одной    из Договаривающихся  Сторон  и  осуществляющее инвестицию  на территории другой  Договаривающейся  Стороны  в  соответствии с  ее  действующим законодательств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юридическое лицо,  прочие объединения  с правом  юридического лица  или  без  него,  учрежденное  в соответствии с законодательством любой из Договаривающихся Сторон,  имеющее свое местонахождение на  ее территории   и   осуществляющее   инвестицию   на территорию  другой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Термин "доходы" означ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редства, полученные в результате осуществления  инвестиций  или связанные с ними,  в денежной или натуральной форме,  включая прибыль, дивиденды,  вознаграждение  за  управление предприятием,  техническое обслуживание и любые другие средства, полученные законным путе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Термин "территория" означ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отношении  Договаривающихся Сторон: государственную территорию Договаривающихся  Сторон,  включая   свободные экономические   зоны, континентальный  шельф и недра,  над которыми Договаривающиеся Стороны осуществляют,  в соответствии с международным правом,  свои суверенные права и юрисдикцию.</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Изменение  формы  инвестиции,  разрешенной в  соответствии  с законодательством  Договаривающейся  Стороны,  на территории  которой инвестиция была осуществлена, не меняет ее характера как инвестиц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ощрение и защита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из  Договаривающихся   Сторон будет   способствовать инвестициям   инвесторов   другой Договаривающейся  Стороны  и  будет разрешать такие инвестиции в соответствии со своим законодательств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Каждая   из   Договаривающихся   Сторон будет   обеспечивать справедливый и равноправный режим  для  инвестиций инвесторов  другой Договаривающейся  Стороны и не будет ущемлять за счет произвольных или дискриминационных мер управления, функционирование,  пользование  или распоряжение этими инвестиция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овой режим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из  Договаривающихся  Сторон обеспечивает  на  своей территории в отношении инвестиций режим,  не менее благоприятный,  чем тот,  который предоставляется инвестициям своих собственных инвесторов или инвестициям инвесторов третьих стра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Данный режим не распространяется н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преимущества,  которые   одна   из Договаривающихся   Сторон предоставляет  инвесторам  отдельных стран в связи с совместным с ними участием в таможенном или экономическом союзе свободной торгов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преимущества,   которые   одна   из Договаривающихся  Сторон предоставляет инвесторам отдельных стран на основании  соглашения  об избежании  двойного налогообложения или других соглашений по налоговым вопроса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арантии от экспроприации</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1. Инвестиции инвесторов  одной  из Договаривающихся  Сторон  не могут  быть  реквизированы,  национализированы, экспроприированы  или подвергнуты иным мерам,  имеющим такие последствия,  как  реквизиция, национализация,  экспроприация  (далее экспроприация),  за исключением тех  случаев,  когда  экспроприация осуществляется   в   общественных интересах и производитс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в соответствии с установленным законодательством порядк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без дискримина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выплатой без задержки адекватной компенса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Указанная  компенсация равняется рыночной стоимости инвестиций на день,  предшествующий дню принятия  или обнародования  решения  об экспроприации.  Компенсация должна включать проценты,  соответствующие действующей процентной ставке  инвестиций  и рассчитанные  за  период между  датой  экспроприации  и  датой фактической выплаты компенсации. Компенсация выплачивается в той валюте,  в которой были  осуществлены инвестиции,  либо,  с  согласия  инвестора,  в любой  другой  валюте. Компенсация подлежит переводу за  границу  без ограничений  и  лишней задержк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мпенсация ущерб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Инвесторам одной из Договаривающихся Сторон,  чьим инвестициям на территории другой Договаривающейся Стороны  был причинен  ущерб  в результате  войны  или  другого вооруженного конфликта,  чрезвычайного положения,  гражданских  столкновений  или подобных   обстоятельств, предоставляется  режим,  не  менее  благоприятный, чем  применяемый в отношении  своих  инвесторов,  либо  инвесторов третьих  стран,   при возмещении  понесенного  ими  в результате вышеуказанных обстоятельств ущерба. Осуществляемые при этом платежи будут свободно конвертируемы и переводим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Без ущерба к пункту (1) настоящей статьи инвесторам  одной  из Договаривающихся Сторон,  которым в любой из ситуаций, оговариваемых в этом пункте, будет нанесен ущерб на территории другой Договаривающейся Стороны в результат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изъятия  их  собственности правоприменительными  органами   и военными силами или властями,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уничтожения их собственности правоприменительными органами или военными  силами  или  властями,  которое  не было  вызвано  военными действиями или не было вызвано необходимостью ситуации,  должно  быть предоставлено   возмещение   убытков   или адекватная   компенсация. Осуществляемые  при  этом  платежи  будут свободно  конвертируемы   и переводим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еревод платежей, связанных с инвестиция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Договаривающиеся  Стороны  гарантируют, что  все  связанные с инвестициями переводы средств осуществляются свободно  и  без  лишней задержки, в конвертируемой валюте, в которой первоначально был помещен капитал  или  любой  другой  валюте, согласованной  с  инвестором   и заинтересованной   Договаривающейся   Стороной, в   соответствии   с процедурой,  установленной законодательством Договаривающейся Стороны, которой могут быть предусмотре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правила оформления таких переводов  с учетом  того,  чтобы  не нарушалось само право свободного перевод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налоги, сборы и удержания с переводимых сум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защита  законных  прав  кредиторов  или обеспечение выполнений решений, вынесенных в ходе судебных разбирательст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настоящем Соглашении переводы включаю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первоначально и дополнительно инвестированный капитал;</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прибыл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компенсации  в  соответствии  со  статьями 4  и  5  настояще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платежи,  в  соответствии  с  кредитным соглашением,  а  также вознаграждения  в  связи  с правами на интеллектуальную и промышленную собственност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оплата  за  труд на регулярной основе для физических лиц другой Договаривающейся Стороны,  осуществляющих деятельность,  связанную  с инвестиция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выручку от продажи или ликвидации части или всей инвести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Указанная   в   настоящей   статье процедура   должна   быть справедливой  и  недискриминационной.   В   случае отсутствия   иной договоренности  с  инвестором,  переводы  будут осуществлены по курсу обмена,  установленному на дату перевода согласно действующим правилам обмен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ереводом "без  лишней   задержки"   будет считаться   перевод, произведенный  в течение времени,  нормально требуемого для выполнения формальных действий, связанных с перевод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уброгац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Если Договаривающаяся Сторона или какой-либо уполномоченный ею институт  произведет  платежи  любому  из инвесторов ее Государства в рамках гарантии или страхования,  заключенного в связи с  инвестицией, другой  Договаривающейся  Стороной  будет признана переуступка первой Договаривающейся Стороне или ее институту любых прав  или  требований, присущих   инвестору.   Договаривающаяся  Сторона или  какой-либо  ее институт,  которыми переняты права инвестора, имеют право  на  те  же права,  которыми  располагает  инвестор  и  на требования таких прав в таком же объеме,  с  оговоркой  в  отношении обязательств  инвестора, связанных с застрахованной таким образом инвестици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В случае суброгации, определенной в пункте 1 настоящей статьи, инвестор   не  будет  выступать  с  требованиями, если  он  не  будет уполномочен Договаривающейся Стороной или ее любым институт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поры между Договаривающимися Сторон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Споры между Договаривающимися Сторонами, касающиеся толкования и  применения  положений  настоящего  соглашения, будут  решаться  по дипломатическим канала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Договаривающими Сторонами не будет достигнуто согласие в течение шести месяцев с даты возникновения спора, спор, по требованию любой  из  Договаривающихся Сторон,  будет передан арбитражному суду в составе трех членов.  Каждая из Договаривающихся Сторон  назначает  по одному арбитру,  а назначенные арбитры выбирают Председателя,  который будет  являться  гражданином  третьего государства,   поддерживающего дипломатические отношения с обеими Договаривающимися Сторонам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Если одна из Договаривающихся Сторон не назначит арбитра и  не согласится  с  приглашением  второй Договаривающейся Стороны провести такое назначение в течение двух месяцев, арбитр назначается по просьбе этой  Договаривающейся  Стороны  Президентом Международного суда ООН в г.Гааг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Если  оба  арбитра  не  могут  достигнуть согласия в отношении выбора председателя в течение двух месяцев с даты их  назначения,  он назначается  по  просьбе  любой из Договаривающихся Сторон Президентом Международного суд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Если  в  случаях,  указанных в пунктах 3 и 4 настоящей статьи, Президент Международного суда не  может  выполнить указанной  функции или, если он является гражданином одной из Договаривающихся Сторон, то такое назначение будет произведено Вице-президентом,  а если и  он  не может выполнить соответствующие функции или является гражданином одной из Договаривающихся Сторон,  то  назначение  будет произведено  самым старшим по рангу судьей Международного суда, не являющимся гражданином ни одной из Договаривающихся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Не   нарушая   других  постановлений между  Договаривающимися Сторонами,  арбитражный  суд  устанавливает  свои правила  процедуры. Арбитражный суд выносит решение большинством голос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 Каждая из Договаривающихся Сторон несет расходы по  содержанию своего  члена  суда,  в соответствии с собственной долей в арбитражной процедуре  расходы  по  содержанию  председателя и   прочие   расходы покрываются Договаривающимися Сторонами в равных частях.  Однако,  суд может  в  своем  решении   определить   большее участие   одной   из Договаривающихся   Сторон   и   такое   решение будет  обязывать  обе Договаривающие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 Решения  суда  являются  окончательными  и обязательными  для каждой из Договаривающихся Сторо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регулирование инвестиционных спор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С  целью  решения  спора  между Договаривающейся  Стороной  и инвестором  второй Договаривающейся Стороны по отношению к инвестиции, не  умаляя   положений   Статьи   8   настоящего Соглашения,   между заинтересованными сторонами будут проводиться переговор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переговоры не будут закончены решением  в  течение  шести месяцев  с  даты  письменного  предложения начать переговоры,  стороны спора могут прийти к соглашению о передаче  спора на  рассмотрение  в любую из следующих организа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в Международный центр по разрешению инвестиционных  споров  (в отношении   положений  Конвенции  по  разрешению споров  по  вопросам инвестиций между государствами и гражданами других государств, которая была  открыта  для подписания в Вашингтоне,  округ Колумбия,  19 марта 1965 года и в Дополнительные службы для согласительной  арбитражной  и устанавливающей  факты  Администрации,  которые окажутся применимыми);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в Арбитражный Суд Международной торговой палаты;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к международному арбитру или в арбитражный трибунал  аd  hoc, который   должен  быть  назначен  специальным соглашением  или  будет учрежден в соответствии  с  Арбитражными правилами  комиссии  ООН  по международному торговому прав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Если  после  трехмесячного  срока   с момента   предъявления требования  в  письменном  виде  не  будет достигнуто  соглашение  по использованию одной из вышеуказанных альтернативных процедур, то тогда этот спор по просьбе,  выраженной в письменной форме, заинтересованных инвесторов  должен  быть  передан  в  арбитраж согласно   действующим Правилам арбитража комиссии ООН по международному торговому праву.</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менение других правил</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положения  закона  каждой  из Договаривающихся  Сторон  или обязательства по международному праву, существующему в настоящее время или  установленном  впоследствии  между Договаривающимися Сторонами в дополнение к настоящему соглашению,  содержат правила,  которые  дают право инвестициям инвесторов другой Договаривающейся Стороны на режим, более благоприятный,  чем предусмотренный настоящим  Соглашением,  то тогда  подобные правила должны преобладать над настоящим Соглашением в той степени, в какой они являются более благоприятны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ступление в силу</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стоящее Соглашение подлежит ратификации и вступит в силу с даты обмена ратификационными грамот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рок действия и прекращени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Настоящее  Соглашение  будет действовать в течение десяти лет. После этого оно  будет  продолжать  оставаться  в силе  до  истечения двенадцати  месяцев со дня направления одной Договаривающейся Стороной письменного   уведомления   о   прекращении   его действия    другой Договаривающейся  Стороне.  При  условии,  что в отношении инвестиций, осуществленных в период действия настоящего Соглашения,  его положения будут  продолжать  действовать в течение десяти лет с даты прекращения действия Соглашения и  без  ущерба  применению  в последующем  правил международного пра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В  настоящее  Соглашение  могут  быть внесены   поправки   по письменному   соглашению   между Договаривающимися  Сторонами.  Любая поправка должна войти в силу,  если каждая из Договаривающихся  Сторон известила  другую  Сторону,  что  она отрегулировала  все собственные формальности, препятствующие введению в силу такой поправк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удостоверение   чего,  мы нижеподписавшиеся,  должным  образом уполномоченные представители, подписали настоящее Соглашени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вершено в  г.Алматы  8  апреля  1997  года в  двух   подлинных экземплярах,  каждый на кыргызском, казахском и русском языках, причем все тексты имеют одинаковую сил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случае   возникновения   расхождений   в толковании  положений настоящего Соглашения Договаривающиеся Стороны будут руководствоваться текстом Соглашения на русском язык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 ПРАВИТЕЛЬСТВО                         ЗА ПРАВИТЕЛЬ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ЫРГЫЗСКОЙ  РЕСПУБЛИКИ РЕСПУБЛИКИ КАЗАХСТА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37:00Z</dcterms:created>
  <dc:creator>Server</dc:creator>
  <dc:description/>
  <cp:keywords/>
  <dc:language>en-US</dc:language>
  <cp:lastModifiedBy>TT</cp:lastModifiedBy>
  <cp:lastPrinted>2010-04-15T10:37:00Z</cp:lastPrinted>
  <dcterms:modified xsi:type="dcterms:W3CDTF">2010-04-16T12:30:00Z</dcterms:modified>
  <cp:revision>5</cp:revision>
  <dc:subject/>
  <dc:title> </dc:title>
</cp:coreProperties>
</file>