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тифицировано Законом КР от 23 мая 2002 года N 83</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взаимном поощрении и защит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м Исламской Республики Ира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Исламской Республики Иран, далее именуемые как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ускорить  экономическое  сотрудничество на  взаимовыгодной основе для обеих стр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ея намерения  создать  и поддерживать благоприятные условия для инвестиций инвесторами одной Договаривающейся Стороны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необходимость поощрения и защиты инвестиций  инвесторов одной  Договаривающейся  Стороны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я"  означает  любой  вид собственности  или актив,  осуществляемый  инвесторами  одной Договаривающейся Стороны на территории другой Договаривающейся Стороны в соответствии с законами и правилами последней, включая,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вижимое  и  недвижимое  имущество  и любые  иные  права   на имущ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паевое участие или любой другой вид участия в компа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право  требования по денежным средствам, которые вкладываются для создания экономических ценност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авторские права,  право на изобретения, патенты,  технологии, промышленные образцы,  торговые марки,  знаки обслуживания,  фирменные наименования, ноу-хау и престиж;</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права на поиск, извлечение или разработку природных ресурсов и другие    права    в    области предпринимательства,    разрешенные законодательством,  контрактом или решением властей в  соответствии  с законода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ермин  "инвестор"  относительно  каждой из  Договаривающихся Сторон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физические лица,  которые в соответствии с  законодательством этой Договаривающейся Стороны, рассматриваются как граждан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юридические     лица,    учрежденные    в соответствии    с законодательством    Договаривающихся    Сторон и    осуществляющие экономическую   деятельность   на   территории этой  Договаривающейся Стороны,  которые инвестируют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Разрешение на инвестирование"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о отношению  к  Исламской  Республике Иран,  подразумевается специальный   документ,   выданный  компетентными органами  Исламской Республики Иран инвесторам Кыргызской Республики, указывающий, что их инвестиции  осуществляются  в  соответствии  с Законом о привлечении и защите иностранных инвестиций (ЗПЗИИ).  Разрешение на  инвестирование может устанавливать определенные условия инвестирова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по  отношению   к   Кыргызской Республике,   подразумевается Свидетельство   о   регистрации   или   любое разрешение,   выданное правительственным органом инвесторам Исламской Республики Ир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Каждая  из  Договаривающихся  Сторон имеет компетентный орган, выдающий "Разрешение на инвестирова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Исламской Республике Ир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рганизация по Инвестициям,  Экономической и Технической  помощи Ирана (ОИЭТП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лощадь Хордад 15, Тегеран, Ир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Кыргызской Республик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енные органы,  надлежащим образом   правомочные   по закон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Термин  "Разрешенные  инвестиции" означает   инвестиции,   на которые  в соответствии с законами и правилами каждой Договаривающейся Стороны выдано "Разрешение на инвестирование" любой  Договаривающейся Стороной, как указано выше в параграфе 3 статьи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Термин "доход" означает суммы,  приносимые инвестициями  и,  в частности,  включает в себя,  но и не только прибыль, проценты, доходы от прироста  стоимости  имущества,  дивиденды, авторские  гонорары  и вознагра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Термин "территория"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отношении  Кыргызской  Республики: территория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отношении Исламской Республики Иран: территории, находящиеся под суверенитетом и юрисдикцией Исламской Республики  Иран,  а  также относящиеся к ней морские рай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поддерживать  и создавать благоприятные условия для своих  граждан на  инвестиции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из  Договаривающихся  Сторон будет   поддерживать   и создавать благоприятные условия для инвестирования на своей территории гражданами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добрени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Договаривающаяся   Сторона выдает   Разрешение   на инвестирование / Свидетельство о регистрации для инвестиций  на  своей территории  инвесторам  другой Договаривающейся Стороны в соответствии со своим законодательством и правил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огда  Договаривающаяся  Сторона  будет выдавать Разрешение на инвестирование / Свидетельство о регистрации для инвестиций  на  своей территории,  она  должна  предоставить все необходимые виды разрешений для реализации такой инвести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Разрешенные   инвестиции   инвесторов одной  Договаривающейся Стороны действуют внутри территории другой Договаривающейся Стороны  в соответствии  с  ее  законодательством  и правилами,  получая  полную юридическую   защиту   и   соответственно   не менее   благоприятное справедливое  обращение,  чем  в  отношении инвесторов  любой  другой третьей страны, находящейся в аналогичном положе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одна из Договаривающихся Сторон предоставляет специальные преимущества инвесторам любого третьего государства  соглашениями  об образовании свободной торговой зоны,  таможенного союза,  общего рынка или сходных региональных организаций,  или соглашением  по  избежанию двойного  налогообложения,  это  не  обязывает предоставлять такие же преимущества инвесторам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более благоприятные услов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есмотря на условия, выраженные в настоящем Соглашении, приемлемы и более благоприятные положения,  которые были или могут быть  приняты каждой Договаривающейся Стороной совместно с инвестор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Экспроприация и компенс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Разрешенные  инвестиции  инвесторов одной   Договаривающейся Стороны  не будут экспроприированы, национализированы или подвергнуты прямо или косвенно схожим мерам  со  стороны другой  Договаривающейся Стороны,   за   исключением   случаев   во   имя общественных  целей, недискриминационным способом при  быстрой, адекватной  и  эффективной компенсации в соответствии с законодательством.</w:t>
      </w:r>
    </w:p>
    <w:p>
      <w:pPr>
        <w:pStyle w:val="Normal"/>
        <w:rPr/>
      </w:pPr>
      <w:r>
        <w:rPr>
          <w:rFonts w:eastAsia="Courier New" w:cs="Courier New" w:ascii="Courier New" w:hAnsi="Courier New"/>
          <w:sz w:val="22"/>
        </w:rPr>
        <w:t xml:space="preserve">     </w:t>
      </w:r>
      <w:r>
        <w:rPr>
          <w:rFonts w:cs="Courier New" w:ascii="Courier New" w:hAnsi="Courier New"/>
          <w:sz w:val="22"/>
        </w:rPr>
        <w:t>2) Компенсация  за  экспроприацию Разрешенной  инвестиции  будет равняться   стоимости   инвестиции непосредственно   до   того,  как экспроприация была проведена или стало известно об ее проведе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  случае  задержки  выплаты компенсации, принимающая сторона выплатит финансовую компенсацию за период задержки,  которым  является период  с  даты,  когда  должна  быть  произведена выплата,  до  даты действительной выплаты, согласно ее законам и положения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Все  споры  по  компенсации  будут решаться в соответствии со статьей 11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тер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оры каждой   Договаривающейся Стороны,   чьи  Разрешенные инвестиции пострадали в результате войны или любого  другого  военного конфликта,  революции, чрезвычайного положения в стране, восстания или других событий на территории другой Договаривающейся Стороны,  получат не   менее   благоприятный  режим  обращения другой  Договаривающейся Стороны,  чем соответственно  по  отношению  к своим  инвесторам  или инвесторам  любого  другого третьего государства, как соответствующие компенсации, реституции и контрибуции в отношении потер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патриация и перевод</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осуществлять все виды переводов,  относящихся к  Разрешенным инвестициям,  свободно  и  без беспричинных  задержек  на  или  вне  его территории.  Такие переводы включают в себ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оход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ырученные  суммы  от  продажи  или ликвидации   Разрешенных инвестиций или их ча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компенсации в соответствии со ст.6 и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возмещения   и   процентные  платежи, полученные  из  займов, связанных с Разрешенными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вознаграждения,  гонорары,  заработная плата  и  другие  виды выплат,  полученных гражданами одной  из Договаривающихся  Сторон  на территории другой Договаривающейся Стороны, полученные в соответствии с Разрешенными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выплаты,   связанные   с  разрешением споров  по  Разрешенным инвестиция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ереводы  будут  осуществлены  без задержки  в конвертируемой валюте,  в которой были первоначально осуществлены инвестиции  или  в любой   другой   конвертируемой  валюте, согласованной  с  инвестором (инвесторами) в соответствии с  официальным курсом,  преобладающим  в день, когда сделан перевод.</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Разрешенные    инвестиции инвестора    одной     из Договаривающихся    Сторон   застрахованы страховой   компанией   от неторгового риска в соответствии  с законодательной  системой  другой Договаривающейся   Стороны,  любая  суброгация страхователя,  которая вытекает из условий соглашения о  страховании, будет  придана  другой Договаривающейся Стороно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акие страхователи  не  могут пользоваться  другими  правами, отличными от тех, которые инвесторы имеют право осуществля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Споры  между  Договаривающимися  Сторонами и   страхователями должны  быть  разрешены  в  соответствии с положением ст.12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блюдение обязатель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из  Договаривающихся  Сторон будет постоянно гарантировать соблюдение обязательств,  взятых относительно Разрешенных  инвестиций инвесторов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регулирование споров межд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аривающимися Сторонами и инвестор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 между Договаривающимися Сторонами и одним или несколькими инвесторами,   имеющими   отношение    к Разрешенной    инвестиции, Договаривающиеся Стороны и инвесторы будут по возможности решать путем переговоров и консульта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таким образом спор не будет разрешен в течение 6 месяцев с момента его возникновения,  то он может быть передан  по  требованию каждой из Договаривающихся Сторон на рассмотрение 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рбитражный суд,  состоящий из  3  членов, выбираемых  следующим образ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из Договаривающихся Сторон или инвестор, принявшие участие в  судебном  разбирательстве,  назначают  своего арбитра для судебного разбирательства.  Эти  два  арбитра   выдвигают Председателя.   Если Договаривающаяся  Сторона или инвестор(ы) не назначат своего арбитра в течение  30   дней   с   момента   получения просьбы   на   арбитра, соответствующий  арбитр  будет  назначен  по просьбе Договаривающейся Стороны   или   инвестора(ов)   Генеральным Секретарем   Постоянного Арбитраж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2 арбитра не могут достичь соглашения в течение  60  дней  с момента  назначения  второго  арбитра  по  поводу выбора председателя, последний назначается по просьбе каждой из Договаривающихся Сторон или инвестора(ов) Генеральным Секретарем Постоянного Арбитраж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седатель арбитражного суда должен быть гражданином  третьего государства,    имеющего    дипломатические отношения    с   обеими Договаривающимися Сторонами во время назнач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Арбитраж  будет  проводиться  в соответствии  с  арбитражными правилами Комиссии  Объединенных  Наций  по международному  торговому праву (ЮНСИТРА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Место проведения  арбитража  будет согласовываться  спорящими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Решения  суда  окончательны  и обязательны  для   каждой   из Договаривающихся Сторон и инвестора(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любой   спор,   возникающий   между Договаривающимися Сторонами,   относится   к   толкованию   или применению  настоящего Соглашения,  Договаривающиеся Стороны будут в первую очередь  пытаться разрешить  спор путем переговоров и консультаций через дипломатические канал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Договаривающиеся  Стороны  не могут достичь соглашения в течение 12 месяцев после начала спора,  то дело, по просьбе каждой из Договаривающихся  Сторон,  передается арбитражному  суду из 3 членов. Каждая из Договаривающихся Сторон назначает одного арбитра,  и  эти  2 арбитра   выбирают   председателя,  который должен  быть  гражданином третьего государства,  имеющего  дипломатические отношения  с  обеими Договаривающимися Сторонами во время назнач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Договаривающаяся Сторона,  которая приняла участие в  судебном разбирательстве, назначает своего арбитра на судебное разбирательство. Если другая Договаривающаяся Сторона  не  назначит своего  арбитра  в течение   30   дней   с   момента   получения просьбы   на  судебное разбирательство,  арбитр  будет   назначен   по просьбе   одной   из Договаривающихся    Сторон,    начавшей судебное   разбирательство, Президентом Международ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два арбитра не могут достичь соглашения в течение 60 дней с момента назначения второго арбитра относительно выбора председателя, последний  будет  назначен  по просьбе каждой Договаривающейся Стороны Президентом Международ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Если  в  случаях,  указанных  в пункте 3 и 4 настоящей статьи, имеются   препятствия   для   осуществления вышеуказанных    функций Президентом  Международного  Суда,  или  если  он является гражданином одной   из   Договаривающихся   Сторон, назначение   будет   сделано Вице-президентом   Международного   Суда.   В случае,  если  имеются препятствия для осуществления им вышеуказанных функций,  или  если  он является  гражданином  одной  из  Договаривающихся Сторон,  назначение будет  сделано  старшим  членом  Международного Суда,  не  являющимся гражданином одн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Суд определяет процедуру и место проведения  арбитража  исходя из условий, поставленных Договаривающимися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Каждая Договаривающаяся  Сторона  берет на  себя  расходы  по своему  членству  в  суде  или  своему представительству в арбитражном разбирательстве;  расходы на Председателя  и другие  расходы  Стороны делят  между  собой  поровну.  Тем  не  менее, суд может распределить расходы между Сторонами в разных пропорциях.  Суд устанавливает  свою процедур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Решения суда окончательны и обязательны для  Договаривающихся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вступает   в   силу   с даты   последнего уведомления   одной   из  Сторон  о  выполнении внутригосударственных процедур, необходимых для его вступления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ок действия и прекращ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будет  действовать в  течение 10 лет и будет продолжать оставаться в силе до  прекращения в  соответствии  с пунктом 2 настояще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из Договаривающихся Сторон  может прекратить  действие настоящего Соглашения путем направления письменного уведомления другой Договаривающейся Стороне за 1 год до истечения 10-летнего перио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  отношении  инвестиций,  осуществленных или  полученных  до прекращения  настоящего  Соглашения,  положения всех  других   статей настоящего  Соглашения  будут  продолжать действовать  на последующий 10-летний период с момента прекращ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удостоверение    чего,   нижеподписавшиеся, должным   образом уполномоченные  своими  соответствующими Правительствами,   подписали настоящее 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Бишкек 31 июля  1996  года, что  соответствует  10 числу   месяца  Мордад  1375  года,  в  двух экземплярах,  каждый  на кыргызском, персидском, русском и английском языках, причем все тексты имеют одинаковую силу. В случае возникновения разночтений в толковании преимущество будет отдаваться тексту на английском язык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Исламской Республики Ира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8:00Z</dcterms:created>
  <dc:creator>Server</dc:creator>
  <dc:description/>
  <cp:keywords/>
  <dc:language>en-US</dc:language>
  <cp:lastModifiedBy>TT</cp:lastModifiedBy>
  <dcterms:modified xsi:type="dcterms:W3CDTF">2010-04-16T12:30:00Z</dcterms:modified>
  <cp:revision>5</cp:revision>
  <dc:subject/>
  <dc:title> </dc:title>
</cp:coreProperties>
</file>