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тифицировано Закон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 10 апреля 1998 года N 42</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Правительством Республики Индия о взаимн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и и защит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Республики Индия (далее именуемые как "Договаривающие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создать благоприятные условия для увеличения инвестиций инвесторами одного государства на территории друго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поддержка и взаимная защита международными  соглашениями подобных инвестиций будет способствовать стимулированию инициативы частного предпринимательства и способствовать  повышению  уровня благосостояния в обоих государствах;</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ор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компании"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в отношении Кыргызской Республики: юридические лица, зарегистрированные или учрежденные в соответствии с действующим  законодательств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 в отношении Индии: корпорации, фирмы и ассоциации, а также их объединения, образованные в соответствии с действующим законодательством любой части Инд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инвестиция"  означает любой вид имущества,  образованного или приобретенного,  включая изменения в форме таких инвестиций,  в  соответствии  с  национальными законами Договаривающейся Стороны,  на чьей территории вложены инвестиции,  и, в частности, хотя и не исключительно, включает в себ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движимое и недвижимое имущества и любые иные права на имущество, такие, как ипотеки, залоговые удержания, или поручитель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 паевое участие в какой-либо компании,  ее акции, облигации, а также любую иную форму участия в компа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i) права на денежные суммы или на любые операции по  контракту, имеющие финансовую ц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v) права на интеллектуальную собственность в соответствии с  законами соответствующе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деловые концессии,  предоставленные по закону или  контрактам, включая концессии на поиски и добычу нефти и других минеральных ресур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инвесторы" означает любого гражданина или компанию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гражданин"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в отношении Кыргызской Республики: физические  лица,  имеющие статус  граждан Кыргызской Республики по действующему законодательству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 в отношении Индии: лица, в отношении которых определен статус индийского гражданина в соответствии с законом Инд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доходы" означают денежные суммы, приносимые инвестициями такими,  как прибыль,  проценты, доходы от прироста стоимости имущества, дивиденды, авторские гонорары и вознагра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 "территория"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в отношении Кыргызской Республики: территория, на которой Кыргызская Республика осуществляет суверенные права и юрисдикцию согласно международному прав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 в отношении Индии:  территория Республики Индия, включая территориальные  воды  и  воздушное пространство над ним и другие морские зоны,  включая особую экономическую зону и континентальный шельф,  над которыми Республика Индия имеет суверенитет, суверенные права или исключительную юрисдикцию в  соответствии  с  ее действующими  законами, Морской Конвенцией ООН от 1982г. и Международным Прав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фера действия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применяется  ко всем инвестициям,  осуществленными инвесторами одной из Договаривающихся Сторон  на  территории другой Договаривающейся Стороны,  как принято в соответствии с его законами и правилами,  независимо от того,  сделаны ли они до или  после вступления в силу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поддерживать и создавать благоприятные условия для инвесторов другой Договаривающейся Стороны, осуществлять инвестиции на его территории, и допускать такие инвестиции в соответствии с его законами и политико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ициям и доходам инвесторов каждой Договаривающейся Стороны будет предоставлен справедливый и равноправный режим на  территории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циональный режим и условия режима наибольше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лагоприятств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предоставлять  инвестициям инвесторов другой Договаривающейся Стороны такой режим, который не будет менее благоприятным,  чем режим, предоставляемый инвестициям своих национальных инвесторов или инвестициям инвесторов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дополнение,  каждая из Договаривающихся Сторон предоставит инвесторам другой Договаривающейся Стороны, включая доходы от этих инвестиций,  режим который не будет менее благоприятным, чем режим, предоставленный инвесторам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ложения  вышеуказанных параграфов (1) и (2) не будет толковаться как обязывающие одну из Договаривающихся Сторон расширить режим благоприятных  условий  инвесторам  другой Договаривающейся Стороны и предоставлять преимущества любого режима, льгот или привилегий, являющихся результат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любого существующего или будущего таможенного союза  или  подобного ему международного соглашения,  к которому принадлежит или может присоединиться,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любой вопрос,  относящийся полностью или большей частью к налогообложен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Экспропри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и инвесторов каждой из Договаривающихся  Сторон  не могут быть национализированы,  экспроприированы или подвергнуты мерам, приравненным к национализации или экспроприации (в дальнейшем  именуемым  "экспроприация") на территории другой Договаривающейся Стороны за исключением общественной цели в соответствии с законом на  недискриминационной  основе при благоприятной и справедливой компенсации.  Такая компенсация должна соответствовать истинной стоимости инвестиций, экспроприированных  непосредственно  перед экспроприацией или до того как угроза экспроприации стала общеизвестной,  что бы ни было раньше и будет  включать проценты по справедливой ставке, вплоть до дня выплаты, выплаченной без задержки и эффективно реализуемой и свободно переводимо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ор, потерпевший ущерб, имеет право в соответствии с законом Договаривающейся Стороны,  сделавшей экспроприацию, пересмотреть путем обращения в юридические или другие независимые власти этой  Стороны его вопрос и произвести оценку осуществленных им инвестиций в соответствии с принципами настоящего параграфа. Договаривающаяся Сторона, сделавшая экспроприацию, будет всемерно стараться, чтобы такой пересмотр был осуществлен быстр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Когда  Договаривающаяся  Сторона экспроприирует активы компании, которая зарегистрирована или учреждена в соответствии с действующим законодательством на любой части и собственной территории,  на которой инвесторы другой Договаривающейся Стороны имеют акции, она обеспечит,  чтобы  положения  (пункт 1) настоящей статьи применялись в той степени,  насколько это необходимо, чтобы гарантировать справедливую и равную  компенсацию  в  отношении их инвестиций этим инвесторам другой Договаривающей Стороны, которые являются собственниками этих ак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пенсация потер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нвесторам одной из Договаривающихся Сторон, чьим инвестициям на территории  другой  Договаривающейся Стороны нанесен ущерб ввиду войны или другого вооруженного конфликта,  чрезвычайного положения  в  государстве  или гражданских волнений на территории последней Договаривающейся Стороны,  будет предоставлен последней Договаривающейся Стороной режим по восстановлению имущества,  возмещению, компенсации и  других видов урегулирования не менее благоприятный чем тот, который последняя Договаривающаяся Сторона предоставляет  своим собственным  инвесторам или  инвесторам любого третьего государства. Полученные выплаты будут свободно переводитьс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патриация инвестиций и доход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Договаривающаяся Сторона, подвергая инвесторов уплачивать налоги, будет разрешать свободно переводить денежные средства инвестора другой Договаривающейся Стороны, относящиеся к инвестициям на ее территории,  без необоснованной задержки и  на недискриминационной основе. Такие денежные средства могут включа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капитал и дополнительный денежный капитал, применяемый на поддержание и увеличение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чистую прибыль от операций, включая дивиденды и равные проценты за разделенное имущ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уплату (погашение) любого займа, включая проценты, относящиеся к их инвестиция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оплату роялти и обслуживания, касающихся инвести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 вырученную сумму,  полученную инвесторами в случае продажи или частичной продажи или ликвид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 заработок граждан одной из Договаривающихся Сторон, чья работа связана с инвестициями на территории другой Договаривающейся Сторо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ичто  в  пункте 1 настоящей статьи не будет влиять на перевод компенсации в соответствии со статьей 6 настоящего Соглашения.</w:t>
      </w:r>
    </w:p>
    <w:p>
      <w:pPr>
        <w:pStyle w:val="Normal"/>
        <w:rPr/>
      </w:pPr>
      <w:r>
        <w:rPr>
          <w:rFonts w:eastAsia="Courier New" w:cs="Courier New" w:ascii="Courier New" w:hAnsi="Courier New"/>
          <w:sz w:val="22"/>
        </w:rPr>
        <w:t xml:space="preserve">     </w:t>
      </w:r>
      <w:r>
        <w:rPr>
          <w:rFonts w:cs="Courier New" w:ascii="Courier New" w:hAnsi="Courier New"/>
          <w:sz w:val="22"/>
        </w:rPr>
        <w:t>3. В  случае  несогласия между сторонами, перевод валюты в соответствии с пунктом 1 настоящей статьи должен быть разрешен  в  валюте первоначальных  инвестиций  или  в любой другой конвертируемой валюте. Такой перевод должен быть сделан по распространенному рыночному  курсу обмена на дату перев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одна  Договаривающаяся  Сторона или назначенное ею ведомство гарантировало любое возмещение от некоммерческого риска  в  отношении инвестиций  любого из инвесторов на территории другой Договаривающейся Стороны и произвело платеж таким инвесторам в отношении их  требований в соответствии с настоящим Соглашением, другая Договаривающаяся Сторона соглашается,  чтобы первая Договаривающаяся Сторона или назначенное ею ведомство имело право в соответствии с правилом суброгации на  осуществление  прав  и предъявление требований тех инвесторов.  Права или требования по возмещению убытка  не  должны превышать  первоначальных прав и требований таких инвесторо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инвестором и Договаривающейся Стороно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Любой спор между инвестором одной из Договаривающихся  Сторон и  другой  Договаривающейся Стороной в отношении инвестиций первого из них в соответствии с настоящим Соглашением должен быть по мере возможности дружески разрешен посредством переговоров между сторонами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Любой такой спор,  который не был дружески разрешен в течение шести месяцев, если обе стороны согласны, может быть представле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о разрешению компетентного судебного или  административного органа в соответствии с законом Договаривающейся Стороны, которая вложила инвестиции в другую Договаривающуюся Сторону,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в международные примирительные органы в соответствии с Правилами Примирения Комиссии ООН по праву международной торгов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Если стороны не согласны с процедурой разрешения спора,  предусмотренного  в  соответствии с пунктом 2 настоящей статьи,  или если спор передан на примирение,  а примирительное разбирательство истекает подписанием урегулированного соглашения, спор может быть передан в Арбитраж. Процедура Арбитража должна быть следующ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если Договаривающаяся Сторона инвестора и другая  Договаривающаяся Сторона являются обеими сторонами Конвенции по разрешению споров по вопросам инвестиций между государствами и гражданами  других  государств  1965  года  и инвестор согласен в письменной форме представить спор в международный центр по разрешению инвестиционных споров,  такой спор должен быть представлен на рассмотрение в Центр,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если две стороны спора согласны в соответствии с  Дополнительными Условиями по администрированию,  примирению, Арбитражу и вопросам установления фактов,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в  арбитражный  трибунал ad hoc каждой из сторон спора в соответствии с арбитражными правилами Комиссии ООН по праву  международной торговли 1976 года, при условии следующих изменен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назначаемым органом в соответствии со статьей 7 Правил  должен быть Президент, Вице-президент или следующий по должности судья Международного Суда,  который не является гражданином ни одной из Договаривающей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 стороны назначают соответствующих арбитров в течение 2-х  месяце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ii) решение арбитра должно быть вынесено в соответствии с  положениями  настоящего Соглашения и будет обязательно для выполнения сторонами сп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v) Арбитраж создает основу для решения и предоставит причины такого решения по просьбе каждой из сторо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оры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Договаривающимися Сторонами относительно толкования  или  применения настоящего Соглашения следует решать по мере возможности путем переговор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спор между Договаривающимися Сторонами не может быть решен таким образом в течение 6 месяцев со времени возникновения  спора, по  просьбе  одной из Договаривающейся Сторон спор передается в Арбитражный Трибуна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Такой Арбитражный Трибунал будет образован в каждом индивидуальном случае следующим образом.  В течение 2 месяцев  при  получении просьбы  Арбитражем  каждая  Договаривающаяся Сторона назначит одного члена Трибунала.  Эти два члена затем назначат гражданина третьего государства,  который  по  одобрению  двух Договаривающихся Сторон будет назначен Председателем Трибунала.  Председатель трибунала будет назначен в течении 2 месяцев с даты назначения других двух член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в течении срока,  указанного в параграфе  (3)  настоящей статьи не произведены необходимые назначения, каждая Договаривающаяся Сторона может,  в случае отсутствия любого другого Соглашения, пригласить Президента Международного Суда произвести необходимые назначения. Если Президент является гражданином одной из Договаривающихся  Сторон или  если  он освобожден от выполнения своих функций,  будет приглашен Вице-президент,  чтобы произвести  необходимые назначения.  Если  Вице-президент  является  гражданином  одной из Договаривающейся Сторон, или он также освобожден от  обязанностей,  член Международного  Суда, следующий по старшинству, который не является гражданином одной из Договаривающейся Сторон,  будет приглашен для произведения  необходимого назнач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Трибунал должен  принимать решения  большинством голосов.  Такие решения должны быть обязательны для обеих Договаривающихся Сторон.  Каждая Договаривающаяся Сторона несет расходы в отношении  собственного члена Трибунала и ее представительства в арбитражном разбирательстве;  расходы на Председателя,  а также остальные  расходы Договаривающиеся Стороны будут нести в равной степени.  Однако, Трибунал может своим решением указать,  что одна из двух  Договаривающихся Сторон  возьмет  на себя большую часть расходов, и это решение должно быть обязательным для обеих Договаривающихся Сторон.  Трибунал определит свою собственную процедур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и временное пребывание лиц</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аривающаяся Сторона  при условии законов,  применяемых время от времени относительно вступления и временного пребывания  неграждан, разрешает  физическим  лицам  другой Договаривающейся Стороны и лицам, нанятым компаниями другой Договаривающейся Стороны,  вступать и  оставаться на их территории в целях занятия деятельностью, связанной с инвестиция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яемые зак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За исключениями,  не иначе как предусмотренными  в  настоящем Соглашении, все инвестиции должны регулироваться действующим законодательством на территории Договаривающейся Стороны, на которой осуществляются такие инвести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есмотря на параграф (1) настоящей статьи,  ничто в настоящем Соглашении  не воздерживает Договаривающуюся Сторону от принятия действий по защите интересов безопасности или при обстоятельствах  чрезвычайной необходимости в соответствии с законами, обоснованно применяемыми на недискриминационной основ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других Прави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ложения законов каждой из Договаривающихся Сторон или обязательства в соответствии с международным правом, существующие в настоящее время или установленные позже между Договаривающимися Сторонами в  дополнение  к настоящему Соглашению содержат правила,  будут ли они общими или особенными,  которые дают право инвестициям инвесторов другой Договаривающейся Стороны на режим более благоприятный, чем предусмотренный настоящим Соглашением, то тогда подобные правила должны преобладать над настоящим Соглашением в той степени, в какой они являются более благоприятны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подлежит ратификации и вступит в силу с даты обмена ратификационными грамот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ок действия и прекращ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астоящее Соглашение будет действовать в течение 10 лет и автоматически продлевается,  пока одна из договаривающихся Сторон  письменно не уведомит о своем желании прекратить действие Соглашения. Соглашение будет прекращено через один год с даты получения такого  письменного уведомл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есмотря на прекращение настоящего Соглашения в  соответствие с пунктом 1 настоящей статьи,  Соглашение будет продолжать действовать дальнейшие 15 лет с даты его прекращения  в отношении  осуществленных инвестиций  или полученных перед датой прекращения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 настоящее в любое время после его вступления в  силу  могут вноситься дополнения и изменения в письменной форм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удостоверение чего,  нижеподписавшиеся, должным образом уполномоченные соответствующими Правительствами, подписали настоящее Согла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 Дели 16 мая 1997 года в двух экземплярах каждый на кыргызском, хинди, русском и английском языках, причем оба текста имеют одинаковую сил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случае  расхождения текст на английском языке будет иметь преимущество.</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0:00Z</dcterms:created>
  <dc:creator>Server</dc:creator>
  <dc:description/>
  <cp:keywords/>
  <dc:language>en-US</dc:language>
  <cp:lastModifiedBy>TT</cp:lastModifiedBy>
  <dcterms:modified xsi:type="dcterms:W3CDTF">2010-04-16T12:30:00Z</dcterms:modified>
  <cp:revision>5</cp:revision>
  <dc:subject/>
  <dc:title> </dc:title>
</cp:coreProperties>
</file>