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Ш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жду Правительством Республики Кыргызстан и Правительств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краины о содействии осуществлению и взаимной защит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 Республики Кыргызстан и Правительство Украины, именующиеся  в дальнейшем Договаривающиеся Стороны, исходя из стремления расширить и углубить экономическое сотрудничество на долгосрочной  основе, в частности, создать благоприятные условия для вложения капитала инвесторами одной Договаривающейся Стороны на территории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ознавая необходимость в содействии осуществлению и взаимной защите  инвестиций,  осуществляемых  инвесторами обеих Договаривающихся Сторон, в целях экономического процветания обоих государст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знавая, что  содействие осуществлению и взаимная защита инвестиций будут стимулировать деловую инициативу и в результате этого внесут  важный  вклад в развитие,  экономических связей между двумя государствами, договорились о нижеследующ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предел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ля целей это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Термин "инвестиции" означает:  все виды финансовых, материальных средств и других имущественных и интеллектуальных ценностей, вкладываемых инвесторами одной Договаривающейся Стороны в различные объекты  деятельности на территории другой Договаривающейся Стороны с целью получения прибыли или достижения социального эффекта,  в частности, но не исключ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движимое и недвижимое имущество, а также любые другие имущественные  права,  такие  как право на использование имущества в качестве предмета залога, удержания за долг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акции,  вклады, облигации и долговые обязательства организаций и предприятий или имущественная доля этих организаций и предприят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денежные  требования и права требования по исполнению договорных обязательств, имеющих экономическую ценнос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свободно  конвертируемая валюта и валюта, действующая в государстве инвестирова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право на интеллектуальную собственность, промышленный образец, включая авторское право, право на получение патента, право на товарный знак, знак обслуживания, фирменное наименование, изобретение, технологии, "ноу-хау" и коммерческие тай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 концессии,  разрешенные законодательством государств каждой из Договаривающихся Сторон или двусторонними договорами между Украиной  и Республикой Кыргызстан,  включая разведку, разработку, добычу или эксплуатацию природных ресурс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од термином "инвестиции" понимаютс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инвестиции на территории  Украины, одобренные  Правительством Украины или уполномоченными им органами,  которые осуществляются в соответствии с действующим законодательством Украи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инвестиции на территории Республики Кыргызстан одобренные Правительством Республики Кыргызстан или уполномоченными им органами, которые  осуществляются  в  соответствии с действующим законодательством Республики Кыргызста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ое изменение формы инвестирования, не влияет на их классификацию как "инвестиции", при условии, что такое изменение не противоречит одобренной первоначальной форм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Термин "доходы" означает денежные суммы и имущественные  ценности, полученные от инвестиции, и включает, в частности, но не исключительно,  прибыль, проценты, лицензионные и комиссионные вознагражд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Термин "инвестор"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в отношении Украи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ое физическое лицо,  являющееся гражданином Украины,  и  любое юридическое лицо,  созданное в соответствии с Конституцией и действующим законодательством и которое имеет право осуществлять инвестиции на территор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отношении Республики Кыргызста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ое физическое лицо, являющееся гражданином Республики Кыргызстан,  и любое юридическое лицо, созданное в соответствии с действующим законодательством  и  которое  имеет  право осуществлять инвестиции на территор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Термин "территория" означает государственную территорию каждой из Договаривающихся Сторон, а также экономическую зону и континентальный шельф, над которыми Договаривающиеся Стороны осуществляют согласно международному праву свои суверенные права и юрисдикцию в целях сохранения природных ресурс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ощрение и защита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Договаривающаяся Сторона в соответствии  с  действующим на территории ее государства законодательством поощряет и создает благоприятные условия для инвесторов другой Договаривающейся  Стороны  по вложению  инвестициях  на своей территории и предоставляет им права на распоряжение этими инвестиция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Инвестициям  инвесторов  каждой из Договаривающихся Сторон гарантируется справедливый статус,  они находятся в безопасности и пользуются  защитой на территории государства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жим наибольшего благоприятствова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Инвестициям, осуществляемым инвесторами каждой из Договаривающихся Сторон на территории другой Договаривающейся Стороны, предоставляется режим не менее благоприятный, чем для инвестиций инвесторов любой третий стра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Инвесторам одной Договаривающейся Стороны, вложившим свои инвестиции на территории другой Договаривающейся Стороны и несущим убытки  вследствие  войны  или другого вооруженного конфликта,  революции, введения чрезвычайного положения,  восстания, переворота, волнения на территории этой Договаривающейся Стороны или других подобных действий, должны быть предоставлены этой Договаривающейся Стороной  условия  для возмещения убытков,  причем эти условия должны быть не менее благоприятными чем те,  которые предоставляет данная Договаривающаяся  Сторона инвесторам любой третьей стра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Условия,  предусмотренные в п.1 настоящей Статьи, не распространяются  на  преимущества,  предоставляемые одной из Договаривающихся Сторон инвесторам третьих стран и вытекающ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 заключенных  или  заключаемых в будущем соглашений об экономических зонах,  экономическом или таможенном союзах,  зонах  свободной торговли, других формах регионального сотрудниче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 соглашения об устранении двойного налогообложения  или  иного международного соглашения, полностью или частично связанного с налогообложением,  а также в рамках действующего законодательства по налогообложению государств каждой из Договаривающих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По отношению к инвесторам одной  из Договаривающихся  Сторон, инвестиции которых потерпели убытки в результате войны или другого вооруженного конфликта,  объявления чрезвычайного положения или  общественных  беспорядков,  другая Договаривающаяся Сторона обеспечивает режим,  не менее благоприятный, чем тот, который другая Договаривающаяся Сторона  предоставляет  по  отношению  к инвесторам какой-либо третьей страны относительно возобновления имущества, компенсации  или  других видов урегулирования, связанных с материальными ценностя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мпенсация в связи с принудительными мер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и одна из Договаривающихся  Сторон  на своей  территории  не предпринимает в отношении инвестиций, осуществленных на этой территории инвестором государства другой Договаривающейся Стороны,  принудительных мер,  таких как национализация, экспроприация или аналогичных по своему действию,  за исключением случаев, когда этого требуют  общественные интересы. При этом соблюдается порядок, установленный действующим на этой территории законодательством, и выплачивается надлежащая компенсац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Такие меры не должны носить дискриминационный характер.</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Компенсация  начисляется на основе реальной стоимости инвестиций непосредственно на момент принятия решения или обнародования решения  о принятии мер,  упомянутых в пункте 1 настоящей Статьи,  и будет определена в соответствии с принципами объективной оценки, принятыми в международной практике. Компенсация выплачивается в свободно конвертируемой валюте по курсу,  признанному в качестве официального, действовавшему  на день определения стоимости.  Сумма компенсации переводится без необоснованной задержки в течение срока, обычно требуемого для выполнения формальностей,  связанных с ее переводом. Компенсация должна включать процент,  исчисляемый со дня определения реальной  стоимости инвестиций вплоть до дня уплаты согласно коммерческой процентной ставке, определяемой центральным банком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Если  Договаривающаяся  Сторона экспроприирует средства фирмы, которая рассматривается как фирма данной Договаривающейся  Стороны  в соответствии с п.4 Статьи 1 настоящего Соглашения и в которой инвестор другой Договаривающейся Стороны имеет акции, то должны применяться условия  п.1 настоящей Статьи для обеспечения компенсации данному инвестор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Инвестор  имеет право проверки законности экспроприации компетентными органами Договаривающейся Стороны, осуществившей экспроприаци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Инвестор имеет право на сумму и условия для выплаты  компенсации, после пересмотра компетентными органами Договаривающейся Стороны, осуществившей экспроприацию или международным арбитражным судом в  соответствии со Статьей 7 настояще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еревод платежей, доходов и перемещение движимого имущества 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вязи с инвестиция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Договаривающихся Сторон в соответствии со своими законами, постановлениями и административной практикой гарантирует беспрепятственный  перевод в свободно конвертируемой валюте платежей и доходов в связи с инвестициями,  на условиях не менее благоприятных, чем для инвесторов любой третьей страны, в частности, но не исключ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чистого дохода,  дивидендов, платы за техническую помощь и услуга,  процентного дохода и других денежных поступлений,  получаемых в результате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средств,  причитающихся инвестору в результате полной или частичной ликвидации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денежных сумм,  выплачиваемых в погашение займов, признанных в качестве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заработной  платы и других доходов граждан страны инвестора за работу на территории принимающей страны в связи с инвестици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перемещения движимого имущества в связи с инвестици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За обменный курс по покрытию платежей, указанных в  пункте  1 настоящей Статьи,  принимается курс валюты, установленный в соответствии с законодательством государств каждой из Договаривающихся  Сторон на момент совершения обмен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Обменные курсы определяются в соответствии с котировкой на соответствующих  биржах  на территории каждой из Договаривающихся Сторон или при отсутствии таковых на основании котировок первоклассных  банков, действующих на территории каждой из Договаривающихся Сторон. Банковские комиссионные платежи должны быть справедливыми для обеих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Когда одна из Договаривающихся Сторон или орган,  уполномоченный ею,  осуществляет выплаты своему инвестору в соответствии с гарантией инвестиций на территории другой Договаривающейся Стороны,  другая Договаривающаяся Сторона должна без ущерба правам инвестора первой Договаривающейся Стороны, согласно Статье 7 настоящего Соглашения и правам первой Договаривающейся Стороны в соответствии со статьей 8 настоящего Соглашения,  признать передачу первой Договаривающейся  Стороне всех прав и претензий данного инвестора, осуществленную в соответствии с применяемым законодательством.  Последняя Договаривающаяся  Сторона также  признает  право осуществлять в таком же объеме,  как и ее предшественник по праву собственности.  Что касается перевода выплат Договаривающейся  Стороне,  заинтересованной  в  такой передаче прав,  то Статья 4 и Статья 5 настоящего Соглашения должны применяться  с  соответствующими изменения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нения международных договор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нормы законодательства любой из Договаривающихся  Сторон или  международные  обязательства,  существующие на текущий момент или возникшие в будущем содержат правило, предоставляющее инвестициям инвесторов  другой  Договаривающейся  Стороны режим более благоприятный, чем предусмотренный настоящим Соглашением, то такое правило применяется в том объеме,  в котором оно обеспечивает более благоприятные услов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аждая  из  Договаривающихся Сторон соблюдает любые договорные обязательства,  которые она взяла на себя в отношении инвестора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решение споров между Договаривающейся Стороной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нвестор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При возникновении спора между одной из Договаривающихся Сторон и любым инвестором другой Договаривающейся Стороны относ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обязательства,  возникающего у данной Договаривающейся Стороны в отношении инвестора другой Договаривающейся Стороны по  вопросу  инвестиции данного инвесто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нарушения каких-либо прав,  определенных настоящим Соглашением или вытекающих из него по инвестициям данного инвесто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поры разрешаются по возможности путем взаимных  консультаций  и перегово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Бели в течение шести месяцев со дня предъявления  письменного требования  спорящими Сторонами не достигнута взаимная договоренность, спор по требованию одной из Сторон может быть передан для разре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в  суды государств Договаривающихся Сторон в соответствии с их компетенци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международный центр по разрешению инвестиционных споров (далее "центр"),  принимая во внимание подходящие положения заключенной в Вашингтоне 18 марта 1965 г. Конвенции о порядке разрешения споров между государствами и гражданами других государств по инвестициям,  если государства  обеих Договаривающихся Сторон являются участниками данной Конвен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в  международный  арбитражный  суд "аd hос",  в соответствии с действующим арбитражным регламентом Комиссии Организации  Объединенных Наций по Международному Торговому прав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Независимо от положений пункта 2 настоящей Статьи,  касающихся передачи спора на рассмотрение в арбитражный суд, инвестор имеет право выбрать согласительную процедур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Договорные  Стороны признают решение арбитражного суда и обеспечивают его исполнение в соответствии  с Нью-Йоркской  Конвенцией  о признании и исполнении иностранных арбитражных решений 1958 год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решение споров между Договаривающимися Сторон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Любые споры,  возникающие между Договаривающимися  Сторонами, касающиеся интерпретации или применения настоящего Соглашения,  должны по возможности разрешаться путем консультаций и переговоров по  дипломатическим канала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случае невозможности разрешить спор между  Договаривающимися Сторонами в течении 6 месяцев после его начала по просьбе одной из Договаривающихся Сторон его следует передать для разрешения в  арбитражный суд.</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Такой арбитражный суд создается отдельно для каждого  конкретного случая в следующем порядке.  В течение двух месяцев после получения просьбы об арбитраже каждая из Договаривающихся  Сторон  назначает по одному арбитру.  Эти два арбитра избирают затем гражданина третьего государства,  поддерживающего дипломатические отношения с обеими Договаривающимися  Сторонами,  который,  с  согласия двух Договаривающихся Сторон,  будет назначен председателем арбитражного суда.  Председатель должен быть назначен в течение двух месяцев после даты назначения двух других членов Арбитражного су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Если в указанные в пункте 3 настоящей Статьи сроки необходимые назначения не будут произведены,  любая из Договаривающихся Сторон может при отсутствии иной договоренности, обратиться к Председателю Международного суда с просьбой произвести необходимые  назначения.  Если Председатель  является  гражданином  одной  из Договаривающихся Сторон или, если он не может по каким-либо причинам выполнить указанную функцию,  то  сделать  необходимые  назначения  должно быть предложено Вице-Председателю Международного суда.  Если Вице-Председатель  является гражданином одной из Договаривающихся Сторон или, если он тоже не может выполнить указанные функции,  то  сделать необходимые  назначения предлагается следующему за ним по старшинству члену Международного суда,  который не является гражданином ни одной из Договаривающихся Сторон и может без препятствий выполнять указанную функци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Арбитражный суд самостоятельно определяет вопрос  о  правилах процедуры и принимает решение большинством голосов.  Решение арбитражного суда является обязательным для исполнения обеими Договаривающимися  Сторонами.  Договаривающиеся  Стороны  несут расходы на арбитров и Председателя в равных долях.  Арбитражный суд может,  однако,  в своем решении  определить,  что  одна из Договаривающихся Сторон будет нести большую долю расходов и такое решение является обязательным для  обеих Договаривающихся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еемственност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Договаривающаяся Сторона, или ее компетентный орган на основании гарантии, выданной в отношении инвестиций любого своего инвестора производит выплату компенсаций этому инвестору, то данная Договаривающаяся  Сторона или ее компетентный орган приобретает в порядке преемственности соответствующие права прежнего инвестора,  основывающиеся на настоящем Соглашен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нение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астоящее Соглашение применяется ко всем инвестициям, произведенным  в соответствии с законодательством государства,  на территории которого осуществляются инвести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С учетом положения пункта 1 данной Статьи, настоящее Соглашение применяется ко всем инвестициям, осуществленным инвесторами государства  одной  из  Договаривающихся  Сторон на территории государства другой Договаривающейся Стороны до и после вступления в силу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Настоящее Соглашение может быть уточнено и дополнено по согласованию Договаривающихся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тупление в силу, срок и прекращение действия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астоящее Соглашение вступает в  силу  по истечении  тридцати дней  после того,  как Договаривающиеся Стороны уведомят друг друга по дипломатическим каналам о выполнении соответствующих процедур, необходимых для вступления в силу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астоящее Соглашение заключается на 10-летний срок и будет оставаться  в силе по истечении этого срока,  если его действие не будет прекращено в порядке, изложенном в пункте 3 настоящей Стать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Для прекращения действия настоящего Соглашения любая Договаривающаяся Сторона не позднее,  чем за 1 (один) год до истечения первого 10-летнего срока или в любое время после истечения этого срока направляет письменное уведомление другой Договаривающейся Стороне о денонсации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В отношении инвестиций,  которые осуществлены  до  прекращения действия настоящего Соглашения,  сохраняется действие Статей 1-10 данного Соглашения в течение 10 (десяти) лет после прекращения  действия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о в гор.  Бишкеке 23 февраля 1993 года в  двух  подлинных экземплярах, на русском языке, которые имеют одинаковую сил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                 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спублики  Кыргызстан           Украи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Т. Чынгышев                      Л. Кучм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42:00Z</dcterms:created>
  <dc:creator>Server</dc:creator>
  <dc:description/>
  <cp:keywords/>
  <dc:language>en-US</dc:language>
  <cp:lastModifiedBy>Server</cp:lastModifiedBy>
  <dcterms:modified xsi:type="dcterms:W3CDTF">2010-04-15T04:42:00Z</dcterms:modified>
  <cp:revision>1</cp:revision>
  <dc:subject/>
  <dc:title> </dc:title>
</cp:coreProperties>
</file>