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 Правительством Кыргызской Республики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м Французской Республики о взаимном поощрен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защите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 Кыргызской  Республики  и Правительство Французской Республики, в дальнейшем именуемые Договаривающие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елая усилить экономическое сотрудничество между обоими государствами и создать благоприятные условия для инвестиций  Кыргызстана  во Франции и французских инвестиций в Кыргызстан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бежденные, что поощрение и защита этих инвестиций могут стимулировать передачу капитала и технологий между двумя странами в интересах их экономического развит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сились о следующ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целей настоящего Соглашения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Термин "инвестиция" включает в себя все авуары, такие как имущества, права и интересы любого характера, и в частности,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движимое и недвижимое имущество,  а также другие права in rem, такие как ипотеки,  залоги, права пользования, поручительства и аналогичные пра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акции,  эмиссионные премии и другие виды либо прямого  участия либо участия меньшинством голосов в компаниях, учрежденных на территории одной из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облигации,  права  требования по денежным средствам и услугам, имеющим экономическую ценнос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права  на интеллектуальную,  коммерческую и промышленную собственность, такие как авторское право, патенты, лицензии, торговые марки,  промышленные образцы и макеты,  технические процессы,  "ноу-хау", фирменные наименования и престиж;</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деловые  концессии,  предоставляемые  в рамках  закона или по контракту,  включая концессии для разведки, разработки,  добычи и использования  природных  ресурсов,  включая  те, которые расположены в морской зоне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разумевается, что эти авуары являются авуарами, уже вложенными или они могут быть вложены после вступления в силу данного  Соглашения в соответствии с законодательством Договаривающейся Стороны, на территории которой или в морской зоне которой вложены эти инвести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е изменение формы вложения авуаров не влияет на их квалификацию в качестве инвестиции при условии,  что подобные изменения не противоречат законодательству Договаривающейся Стороны, на территории или в морской зоне которой вложена эта инвестиц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Термин "гражданин" означает физическое лицо, имеющее гражданство любой из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Термин "компания" означает любое юридическое лицо, учрежденное на территории одной из Договаривающихся Сторон в соответствии с  законодательством  этой Стороны и имеющее свое местонахождение на территории этой Стороны,  либо контролируемое прямо или косвенно  гражданами одной из Договаривающихся Сторон,  либо юридическими лицами,  имеющими свое местонахождение на территории одной из Договаривающихся Сторон  и созданными в соответствии с законодательством этой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Термин "доходы" означает все суммы, полученные от инвестиций, такие как прибыль, отчисления и проценты, полученные за данный период.</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ходы от инвестиций, а также в случае повторных инвестиций доходы от повторных инвестиций будут обеспечиваться такой же защитой,  как и сами инвести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Настоящее  Соглашение распространяется на территорию каждой из Договаривающихся Сторон, а также на морскую зону каждой из Договаривающихся Сторон, в дальнейшем определяемую как экономическая зова и континентальный шельф, простирающиеся за пределы территориальных вод каждой из Договаривающихся Сторон, над которыми они осуществляют, в соответствии с международным правом,  суверенные права и юрисдикция, в целях разведки, разработки и сохранения природных ресурс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ая Договаривающаяся  Сторона  допускает и поощряет,  в рамках своего законодательства и положений настоящего Соглашения, инвестиции, осуществляемые гражданами и компаниями другой Договаривающейся Стороны на своей территории и в своей морской зон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ая Договаривающаяся Сторона обязуется обеспечивать  на  своей территории и в своей морской зоне справедливый режим, в соответствии с принципам международного права,  инвестициям граждан и компаний другой Стороны  и  поступать так,  чтобы исполнение признанного таким образом права не было ущемлено ни по закону ни по сути.  В частности,  но  не исключительно,  рассматриваются как ущемления по праву и по сути справедливого режима всякое  ограничение  при  покупке и  транспортировке сырья и смежных материалов,  энергии и топлива, а также средств производства и эксплуатации всех видов,  всякое ущемление  при  продаже  и транспортировке продукции внутри страны и за ее пределами, а также любые другие меры, имеющие аналогичный эффек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говаривающиеся Стороны  в рамках своих внутренних законодательств благожелательно будут рассматривать запросы на въезд и на разрешение для проживания,  работы и передвижения, внесенные гражданами одной Договаривающейся Стороны в связи с инвестицией, осуществляемой на территории или в морской зоне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ая Договаривающаяся  Сторона  на  своей территории и в своей морской зоне будет предоставлять гражданам или компаниям другой  Договаривающейся Стороны в отношении инвестиций и деятельности,  связанной с инвестициями, режим не менее благоприятный, чем тот, который предоставляется своим гражданам и компаниям, либо тот режим, который предоставляется гражданам или компаниям наиболее благоприятствуемой  нации, если последний является более благоприятным.  В этом отношении граждане,  уполномоченные работать на территории и в морской зоне  одной  из Договаривающихся Сторон,  должны иметь возможность получать материальные льготы, соответствующие выполнению их профессиональной деятельност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обный режим не будет включать привилегий, предоставляемых одной  Договаривающейся Стороной гражданам или компаниям любого третьего государства,  являющихся результатом участия или вхождения в зону свободной торговли,  в таможенный союз,  в общий рынок или в любую другую форму региональной экономической организ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ложения данной статьи не распространяются на область налог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Инвестициям, сделанным гражданами и компаниями одной Договаривающейся Стороны, будут предоставляться полные и всесторонние защита и безопасность  на  территории  и в морской зоне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и  одна из Договаривающихся Сторон не будет предпринимать никаких мер по экспроприации или национализации или каких-либо иных мер, направленных на то, чтобы лишить прямо или косвенно граждан или компании другой Стороны принадлежащих им инвестиций на своей территории и в своей морской зоне,  за исключением общественных интересов и при условии, что подобные меры не будут дискриминационными или не будут противоречить особым обязательства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ые меры по лишению собственности, которые смогут быть предприняты,  должны сопровождаться быстрой и, адекватной компенсацией, сумма которой должна быть равна реальной стоимости соответствующих  инвестиций.  Эта сумма должна быть оценена по отношению к нормальной экономической ситуации, существовавшей до угрозы лишения собственности.</w:t>
      </w:r>
    </w:p>
    <w:p>
      <w:pPr>
        <w:pStyle w:val="Normal"/>
        <w:rPr/>
      </w:pPr>
      <w:r>
        <w:rPr>
          <w:rFonts w:eastAsia="Courier New" w:cs="Courier New" w:ascii="Courier New" w:hAnsi="Courier New"/>
          <w:sz w:val="22"/>
        </w:rPr>
        <w:t xml:space="preserve">     </w:t>
      </w:r>
      <w:r>
        <w:rPr>
          <w:rFonts w:cs="Courier New" w:ascii="Courier New" w:hAnsi="Courier New"/>
          <w:sz w:val="22"/>
        </w:rPr>
        <w:t>Эта компенсация,  сумма  и условия выплаты должны быть определены не позднее момента лишения собственности.  Эта компенсация  эффективно реализуема,  выплачивается  без отсрочки и является свободно переводимой.  До момента выплаты она приносит проценты, начисляемые по  соответствующей рыночной процентной ставк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Гражданам и компаниям одной Договаривающейся Стороны,  чьи инвестиции  понесли  потери в результате войны или любого другого вооруженного конфликта, революции, чрезвычайного положения или восстания на территории  или  в морской зоне другой Договаривающейся Стороны,  этой Договаривающейся Стороной будет предоставлен режим не менее  благоприятный,  чем  тот,  который  предоставлен своим собственным гражданам и компаниям или гражданам и компаниям наиболее благоприятствуемой на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ая Договаривающаяся Сторона, на территории или в морской зоне которой гражданами или компаниями другой Договаривающейся Стороны сделаны инвестиции,  предоставляет этим гражданам и компаниям  свободный перевод:</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роцентов, дивидендов, прибыли и других текущих доход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отчислений, вытекающих из нематериальных прав в соответствии с подпунктами "г" и "д" пункта 1 статьи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сумм,  предназначенных  для погашения займов по законно заключенным договора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суммы от продажи, полной либо частичной ликвидации инвестиций, включая доход от прибавочной стоимости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компенсаций за лишение собственности или убытки, предусмотренных в пунктах 2 и 3 статьи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ражданам любой Договаривающейся Стороны, которым разрешено работать на территории или в морской зоне другой Договаривающейся  Стороны в результате одобренных инвестиций, также будет разрешено переводить в свою страну соответствующую часть своего заработк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ереводы, предусмотренные в предыдущих пунктах,  производятся без задержки по нормальному обменному курсу, официально  применяемому  на дату перевод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случае, если нормативными актами одной из Договаривающихся Сторон предусматривается гарантия для инвестиций, осуществленных  за  ее пределами,  эта  гарантия  может  быть предоставлена в рамках изучения каждого отдельного случая инвестициям, сделанным гражданами или компаниями  этой  Договаривающейся Стороны на территории или в морской зоне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иции, осуществленные гражданами и компаниями одной из Договаривающихся Сторон на территории или в морской зоне другой  Договаривающейся Стороны,  могут получить гарантию, указанную в предыдущем абзаце, только если они предварительно одобрены последней Стороно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Любой спор,  касающийся инвестиций, возникший между одной Договаривающейся Стороной и гражданином или компанией другой Договаривающейся Стороны, будет урегулирован мирным путем между сторонами в спор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подобный  спор не будет урегулирован в течение шести месяцев с момента, когда он был поднят одной или другой из спорящих сторон, он будет  передан  по  запросу одной или другой из этих сторон в арбитраж Международного центра по урегулированию инвестиционных споров (МЦУИС), учрежденного  Конвенцией по урегулированию инвестиционных споров между государствами и гражданами других государств, подписанной в Вашингтоне 18 марта 1965 год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одна из Договаривающихся Сторон в силу гарантии,  данной для инвестиции,  осуществленной на территории или в морской  зоне  другой Стороны, производит выплаты своим гражданам или компаниям, эта Сторона в данном случае имеет полное право суброгации в отношении прав и действий упомянутых граждан и компан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ышеупомянутые выплаты не затрагивают права лица,  пользующегося гарантией, на обращение за помощью в МЦУИС или на право продолжать иск до завершения процедур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иции, являющиеся предметом особых обязательств одной из Договаривающихся  Сторон в отношении граждан и компаний другой Договаривающейся Стороны,  будут подчинены без ущерба для положений настоящего Соглашения  условиям упомянутых обязательств, если последние включают положения более благоприятные, чем положения данно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относительно толкования или применения настоящего Соглашения  будут  по  мере возможности урегулированы через дипломатические канал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спор не может быть урегулирован в течение шести месяцев с момента, когда он был поднят любой Договаривающейся Стороной, он передается  по требованию любой из Договаривающихся Сторон на рассмотрение арбитражному суд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Упомянутый  арбитражный суд будет учрежден для каждого отдельного случая следующим образом : каждая Договаривающаяся Сторона назначит  одного арбитра,  и назначенные таким образом два арбитра назначат по обоюдному согласию гражданина третьего государства,  который  будет назначен председателем арбитражного суда обеими Договаривающимися Сторонами. Все арбитры должны быть назначены в течение двух месяцев с момента уведомления одной из Договаривающихся Сторон другой Договаривающейся Стороны о своем намерении передать спорный вопрос в  арбитражный суд.</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сроки, определенные в пункте 3, не будут соблюдены, любая Договаривающаяся Сторона, при отсутствии каких-либо других относящихся к этому вопросу договоренностей, приглашает Генерального Секретаря Организации  Объединенных Наций произвести необходимые назначения.  Если Генеральный Секретарь является гражданином одной из  Договаривающихся Сторон  или  по  какой-то  другой причине не может выполнить указанную функцию.  Заместитель Генерального Секретаря, следующий по старшинству за  Генеральным Секретарем и не являющийся гражданином ни одной из Договаривающихся Сторон, произведет необходимые назнач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Арбитражный  суд  принимает свои решения большинством голосов. Эти решения окончательны и обязательны для исполнения обеими Договаривающимися Стор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рбитражный суд будет сам устанавливать свои правила  процедуры. Он  будет  толковать решение суда по запросу любой из Договаривающихся Сторон.  Расходы,  связанные с арбитражным производством, включая вознаграждение арбитров, распределяются между Договаривающимися Сторонами поровну, если суд, учитывая особые обстоятельства, не примет иного ре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ждая Договаривающаяся  Сторона уведомит другую Сторону о завершении необходимых внутренних процедур,  касающихся вступления  в  силу настоящего  Соглашения,  и  это  Соглашение вступит в силу через месяц после получения последнего уведомл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шение заключено первоначально сроком на 10 лет. Оно остается в силе после этого срока,  если ни одна из Сторон за год по дипломатическим каналам не уведомит другую Сторону о его денонс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 истечению периода действия настоящего Соглашения  инвестициям, осуществленным в то время,  пока оно было в силе, будет обеспечиваться защита согласно положениям Соглашения в течение дополнительного периода в двадцать л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Париже 2 июня 1994 года в двух экземплярах, каждый на русском и французском языках, причем оба текста имеют одинаковую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ыргызской Республики Французской Республи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4:00Z</dcterms:created>
  <dc:creator>Server</dc:creator>
  <dc:description/>
  <cp:keywords/>
  <dc:language>en-US</dc:language>
  <cp:lastModifiedBy>Server</cp:lastModifiedBy>
  <dcterms:modified xsi:type="dcterms:W3CDTF">2010-04-15T04:44:00Z</dcterms:modified>
  <cp:revision>1</cp:revision>
  <dc:subject/>
  <dc:title> </dc:title>
</cp:coreProperties>
</file>