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Ратифицировано Законом 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от 15 января 2003 года N 2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Courier New" w:ascii="Courier New" w:hAnsi="Courier New"/>
          <w:sz w:val="22"/>
        </w:rPr>
        <w:t>СОГЛАШ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между Швейцарским Федеральным Советом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Правительством Кыргызской Республики 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поощрении и взаимной защите инвестиц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Courier New" w:ascii="Courier New" w:hAnsi="Courier New"/>
          <w:sz w:val="22"/>
        </w:rPr>
        <w:t>Преамбул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Швейцарский Федеральный   Совет   и Правительство    Кыргызской Республики, далее именуемые Договаривающимися Сторонам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желая развивать экономическое сотрудничество для взаимной  выгоды обоих государст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мереваясь создать  и  поддерживать благоприятные  условия  для инвестиций  инвесторов  одной  Договаривающейся Стороны на территории другой Договаривающейся Сторон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знавая потребность в поощрении и защите иностранных инвестиций с целью ускорения экономического процветания обоих государст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гласились о нижеследующем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Статья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Опреде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целей настоящего Соглашени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Термин   "инвестор"   означает   по отношению  к  каждой  из Договаривающихся Сторон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) физические  лица,  которые  в соответствии с законодательством Договаривающейся Стороны считаются ее гражданам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б) компании, включая корпорации, товарищества, деловые ассоциации и другие организации,  учрежденные в соответствии с  законодательством Договаривающейся  Стороны и действительно осуществляющие экономическую деятельность на территории той же Договаривающейся Стороны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) компании,  не  учрежденные  в соответствии с законодательством Договаривающейся Стороны,  но действительно контролируемые физическими лицами или компаниями, как определено соответственно в подпунктах а) и б) настоящего пунк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Термин  "инвестиции"  включает  в себя любой вид активов и,  в частности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) движимое   и   недвижимое  имущество,  а также  любые  другие имущественные права, такие как ипотека, залоги и узуфрукты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б) акции,  долевое  участие  или  любые другие  виды  участия  в компания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) претензии  на  денежные  суммы или на любые операции,  имеющие финансовую ценность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г) авторские  права,  права  на промышленную собственность (такие как патенты, промышленные образцы или модели, товарные знаки или знаки обслуживания,   торговые   наименования, указатели   происхождения), "ноу-хау" и "гудвилл" (имидж, деловая репутация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) любое  право,  предоставленное  в соответствии с законом,  по контракту или по любым лицензиям или разрешениям, выданным на законных основаниях,  осуществлять  экономическую деятельность,  включая поиск, добычу или разработку природных ресурс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Термин   "доходы"   означает  денежные суммы,  полученные  от инвестиций,  и включает,  в частности,  прибыль, проценты,  доходы от капитала,   дивиденды,   роялти,   плату  за управление,  техническое содействие или другие платы, а также выплаты в натуральной форм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 Термин     "территория"     означает территорию     каждой Договаривающейся    Стороны,    как    определено законодательством Договаривающихся Сторон и в соответствии с международным прав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Статья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Сфера приме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стоящее Соглашение    будет    применяться к    инвестициям, осуществленным на территории Договаривающейся Стороны в соответствии с ее законами и правилами инвесторами другой Договаривающейся Стороны до или   после   вступления   в  силу  настоящего Соглашения.  Настоящее Соглашение  не  будет  применяться  к  претензиям, возникающим  из-за событий, случившихся до вступления в силу настоящего Соглаш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Статья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Поощрение, допус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Каждая  Договаривающаяся  Сторона  будет поощрять  на   своей территории,   насколько   возможно,   инвестиции инвесторов   другой Договаривающейся Стороны и допускать такие инвестиции в соответствии с ее законами и правил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Каждая  Договаривающаяся  Сторона   будет способствовать   в соответствии  со  своим  законодательством предоставлению необходимых разрешений,  с соответствии с такими инвестициями, включая разрешения, необходимые для деятельности консультантов и эксперт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Статья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Защита, режи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Каждая Договаривающаяся  Сторона  будет защищать  в  пределах своей территории инвестиции инвесторов другой Договаривающейся Стороны и не будет наносить неоправданными или дискриминационными мерами  вред управлению,  сохранению,  использованию, владению, расширению, продаже и, при случае, ликвидации таких инвестиц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Каждая  Договаривающаяся Сторона будет обеспечивать в пределах своей  территории  справедливый  и  равноправный режим   инвестициям инвесторов другой Договаривающейся Стороны.  Этот режим будет не менее благоприятным,  чем тот,  который предоставлен каждой Договаривающейся Стороной   инвестициям,   осуществленным   в пределах  их  территории собственными инвесторами,  или чем тот,  который предоставлен  каждой Договаривающейся  Стороной  инвестициям, осуществленным в пределах их территории инвесторами режима  наибольшего благоприятствования,  если этот последний режим является более благоприятны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Если  Договаривающаяся   Сторона предоставляет   специальные преимущества инвесторам любого третьего государства в силу соглашения, устанавливающего зону свободной торговли, таможенный союз  или  общий рынок, или в силу соглашения об избежании двойного налогообложения, то она не обязана  предоставлять  такие  преимущества инвесторам  другой Договаривающейся Сторон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Статья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Свободный перевод платеж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Каждая  Договаривающаяся  Сторона,  на чьей  территории  были осуществлены  инвестиции  инвесторами другой Договаривающейся Стороны, будет  предоставлять  таким  инвесторам  свободный перевод  платежей, относящихся к инвестициям, в частности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) доход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б) сумм, предназначенных для погашения займ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) сумм,  предназначенных  для  покрытия расходов,   касающихся управления инвестициям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г) роялти и других платежей,  вытекающих из прав, перечисленных в подпунктах в), г) и д) пункта 2 статьи 1 настоящего Соглаше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) дополнительных вложений капитала, необходимых для поддержки и развития инвестици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) доходов  от  продажи  или  частичной  или общей   ликвидации инвестиций, включая возможный прирост стоимос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Во избежание сомнений подтверждается,  что право инвестора  на свободный  перевод платежей,  связанных с его инвестициями,  не должно быть в ущерб любому  налоговому  обязательству, который  может  иметь такой инвестор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Статья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Лишение собственности, компенсац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Ни одна из  Договаривающихся  Сторон  не будет  предпринимать прямо или косвенно меры экспроприации, национализации или любые другие меры аналогичного характера или действия по отношению  к  инвестициям инвесторов   другой  Договаривающейся  Стороны, за  исключением  мер, предпринимаемых  в  общественных  интересах,  на недискриминационной основе и при должном соблюдении закона,  а также при условии,  что они сопровождаются   эффективной   и   адекватной компенсацией.    Сумма компенсации,  включая  проценты,  должна  быть выплачена  в  свободно конвертируемой валюте,  без задержки, лицу, имеющему на это право, вне зависимости от его места пребывания или места жительства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Инвесторам  одной  Договаривающейся Стороны,  чьи  инвестиции понесли  потери  в  результате  войны  или любого другого вооруженного конфликта,  чрезвычайного  положения, общественных  беспорядков   или других   подобных   случаев,   имевших   место  на территории  другой Договаривающейся Стороны,  будет  предоставлен  со стороны  последней режим  в  соответствии  с  пунктом  2 статьи 4 настоящего Соглашения в отношении реституции, компенсации или другого возмещ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Статья 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Принцип суброг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случае,   если   одна   Договаривающаяся Сторона  предоставила какую-либо финансовую гарантию от некоммерческих рисков  в  отношении инвестиций   одного   из   своих   инвесторов   на территории  другой Договаривающейся  Стороны,  последняя  должна признать  права  первой Договаривающейся   Стороны,  в  силу  принципа суброгации,  на  права инвестора,  когда платежи по данной гарантии были осуществлены  первой Договаривающейся Стороно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Статья 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Споры между Договаривающейся Стороной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инвестором другой Договаривающейся Сторо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С   целью  разрешения  споров  в отношении  инвестиций  между Договаривающейся Стороной и инвестором другой Договаривающейся Стороны будут  проводиться  консультации  между заинтересованными сторонами с целью дружественного разрешения спор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Если  такие  консультации  не  приведут к результату в течение шести  месяцев  с  даты,  когда  была  сделана просьба  о  проведении консультаций,  инвестор  может  подать  спор в национальную юрисдикцию Договаривающейся Стороны,  на  территории  которой была  осуществлена инвестиция,  или  в  международный  арбитраж.  В последнем  случае  у инвестора будет выбор между следующим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) арбитражный  трибунал  "ad  hoc",  который будет  учрежден по арбитражным правилам Комиссии ООН по международному  торговому  праву (UNCITRAL),  если  иное  не  предусмотрено сторонами,  находящимися в спор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б) Международный   центр   по  разрешению инвестиционных  споров (ICSID),  учрежденный Конвенцией по разрешению инвестиционных  споров между  государствами  и  гражданами  других государств,  открытой для подписания в  гор.Вашингтоне  18  марта  1965 года,  как  только  обе Договаривающиеся Стороны станут участниками данной Конвен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Обе  Договаривающиеся  Стороны  заявляют о   своем   согласии передать спор в арбитраж в соответствии с пунктом 2 настоящей стать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 Договаривающаяся Сторона,  являющаяся стороной  в  споре,  не будет   во   время   процедур   отстаивать   в качестве  защиты  свою неприкосновенность или факт того,  что инвестор получил компенсацию по страховке контракта, покрывающую весь или часть нанесенного ущерба или потер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 Ни  одна  из  Договаривающихся  Сторон не должна продолжать по дипломатическим каналам спор, представленный в международный арбитраж, до  тех  пор,  пока другая Договаривающаяся Сторона не подчинится и не согласится с решением арбитраж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 Решение арбитража должно быть окончательным и обязательным для спорящих сторон и должно выполняться  в соответствии  с  национальным законодательств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Статья 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Споры между Договаривающимися Сторон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Споры между Договаривающимися Сторонами, касающиеся толкования или применения положений настоящего Соглашения, должны разрешаться по дипломатическим канала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Если   обе   Договаривающиеся   Стороны не  могут  достигнуть соглашения в течение шести месяцев после начала спора между  ними,  то этот  спор,  по просьбе любой из Договаривающихся Сторон,  должен быть передан в арбитражный  трибунал,  состоящий  из трех  членов.  Каждая Договаривающаяся  Сторона  назначит одного арбитра,  и эти два арбитра изберут  председателя,  который  должен  быть гражданином   третьего государ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Если одна из Договаривающихся Сторон не назначила арбитра и не последовала приглашению другой Договаривающейся Стороны сделать  такое назначение  в  течение  двух  месяцев,  арбитр должен быть назначен по просьбе последней Председателем Международного су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 Если оба арбитра не могут достигнуть соглашения  относительно выбора  председателя  в  течение  двух  месяцев после  их назначения, последний должен быть назначен по просьбе  любой из  Договаривающихся Сторон Председателем Международного су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 Если в случаях,  указанных в пунктах 3 и 4 настоящей  статьи, Председатель  Международного  суда  не  может  по каким-либо причинам выполнить указанную функцию или если он является гражданином одной  из Договаривающихся    Сторон,    назначение должно    быть    сделано Вице-председателем,  а если последний не может по каким-либо  причинам выполнить  эту  функцию  или  если  он  является гражданином одной из Договаривающихся  Сторон,  назначение  должно быть  сделано   старшим судьей,  который  не  является  гражданином  любой из Договаривающихся Сторон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 Трибунал  самостоятельно  определяет правила процедуры,  если Договаривающиеся Стороны не договорились об ин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 Решения  трибунала  окончательны  и обязательны для исполнения каждой Договаривающейся Стороно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Courier New" w:ascii="Courier New" w:hAnsi="Courier New"/>
          <w:sz w:val="22"/>
        </w:rPr>
        <w:t>Статья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Другие обязатель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Если  положения  закона  каждой из Договаривающихся Сторон или нормы международного права дают право  инвестициям инвесторов  другой Договаривающейся   Стороны   на   режим   более благоприятный,   чем предусмотрено  настоящим  Соглашением,  то  тогда такие  положения  и правила будут превалировать над настоящим Соглашением в той степени, в которой они являются более благоприятны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Каждая  Договаривающаяся  Сторона  будет соблюдать принятые на себя  обязательства   в   отношении   инвестиций инвесторов   другой Договаривающейся Сторон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Courier New" w:ascii="Courier New" w:hAnsi="Courier New"/>
          <w:sz w:val="22"/>
        </w:rPr>
        <w:t>Статья 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Изменения и допол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настоящее Соглашение могут вноситься изменения и дополнения  по взаимному согласию Договаривающихся Сторон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Courier New" w:ascii="Courier New" w:hAnsi="Courier New"/>
          <w:sz w:val="22"/>
        </w:rPr>
        <w:t>Статья 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Заключительные поло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Настоящее  Соглашение  вступит  в  силу  с даты,  когда   обе Договаривающиеся  Стороны уведомят друг друга о выполнении юридических требований,  необходимых  для   заключения   и вступления   в   силу международных  соглашений,  и  будет  действовать в течение десяти лет. Действие Соглашения будет продлеваться на тех же условиях  каждый  раз на период в два года до тех пор,  пока одна из Договаривающихся Сторон не направит другой Договаривающейся Стороне письменное  уведомление  о его   прекращении  за  шесть  месяцев  до истечения  соответствующего перио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В  случае  официального  уведомления  о прекращении  действия настоящего  Соглашения  положения  статей  111  будут  продолжать действовать в течение дополнительного периода в десять лет в отношении инвестиций, осуществленных до дачи официального уведомл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вершено в  Давосе,  29  января  1999  года в двух экземплярах, каждый на французском, кыргызском, английском и русском языках, причем все  тексты имеют одинаковую силу.  В случае возникновения разночтений преимущество будет иметь текст на английском язы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                                  З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Швейцарский Правительств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Федеральный Совет 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440" w:right="8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53:00Z</dcterms:created>
  <dc:creator>Server</dc:creator>
  <dc:description/>
  <cp:keywords/>
  <dc:language>en-US</dc:language>
  <cp:lastModifiedBy>Server</cp:lastModifiedBy>
  <dcterms:modified xsi:type="dcterms:W3CDTF">2010-04-15T04:54:00Z</dcterms:modified>
  <cp:revision>1</cp:revision>
  <dc:subject/>
  <dc:title> </dc:title>
</cp:coreProperties>
</file>