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круглого стола на тем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Особенности использования пастбищ при осуществлении деятельности, не связанной с животноводством»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февраля 2012г.</w:t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организатор: ОсОО «ЭкоПартне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4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Рассматриваемые вопрос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окладч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00-9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гистрация участников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.20-9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онодательное регулирование использования пастбищ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врилова Е.А. – Зам. генерального директора ОсОО «ЭкоПартнер»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50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просы- отв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00-10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вый порядок и процедура предоставления пастбищ в целях недрополь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гембердиев А.А.-  Директор Департамента пастбищ при Министерстве сельского хозяйства и мелиорации КР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20-10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просы- отв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.30-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фе-брей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.00-11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рансформация пастбищных участк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акова Э.Б.- юрист ОсОО «ЭкоПартнер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.20-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ее обсужде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5:00Z</dcterms:created>
  <dc:creator>Администратор</dc:creator>
  <dc:description/>
  <dc:language>en-US</dc:language>
  <cp:lastModifiedBy>Sergey</cp:lastModifiedBy>
  <cp:lastPrinted>2012-02-13T11:34:00Z</cp:lastPrinted>
  <dcterms:modified xsi:type="dcterms:W3CDTF">2012-02-14T04:35:00Z</dcterms:modified>
  <cp:revision>2</cp:revision>
  <dc:subject/>
  <dc:title>ПРОГРАММА</dc:title>
</cp:coreProperties>
</file>