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ки Кыргызской Республ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ая инспекция по экологической и технической безопасности при правительстве Кыргыз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О «ЭкоПартн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финансовой поддержки проект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SAI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инар « Осуществление проверок субъектов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семинар проводится по всем регионам страны на бесплатной основе в свете изменяющегося законодательства в Кыргызской Республике, в том числе и в сфере проведения проверок субъектов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верните заполненную регистрационную форму до 01.07.2015 г. по электронной поч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ecopartner-kg@rambler.ru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по факсу:  +996-312-52-12-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всем интересующим Вас вопросам обращайтесь по тел.: +996-312-93-20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алтинговая юридическая компания "ЭкоПартне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copartner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те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рганизаци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а должность в этой орган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/ Фак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д город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ли личная (на выбор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и должность руководителя орган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 место (город в КР), где Вы планируете проходить предлагаемое  обуч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ь дополнительный курс обучения (если таковой необходим)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artn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User</dc:creator>
  <dc:description/>
  <dc:language>en-US</dc:language>
  <cp:lastModifiedBy>WELCOME</cp:lastModifiedBy>
  <cp:lastPrinted>2014-12-02T14:52:00Z</cp:lastPrinted>
  <dcterms:modified xsi:type="dcterms:W3CDTF">2015-06-29T07:36:00Z</dcterms:modified>
  <cp:revision>2</cp:revision>
  <dc:subject/>
  <dc:title>Министерство охраны окружающей среды Республики Казахстан</dc:title>
</cp:coreProperties>
</file>