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Справка-обоснов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проекту Кодекса Кыргызской Республ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наруш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мер по совершенствованию правосудия в Кыргызской Республике, определенных Конституцией и другими законами Кыргызской Республики, Указом Президента Кыргызской Республики от 8 августа 2013 года № 147 и решениями Совета по судебной реформе при Президенте Кыргызской Республики, была образована экспертная рабочая группа по разработке нового Кодекса Кыргызской Республики о 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группы вошли и работали: проректор Кыргызско-Российского Славянского университета имени Б.Ельцина, д.ю.н., профессор Сыдыкова Л.Ч., старший прокурор Управления по противодействию коррупции Генеральной прокуратуры Кыргызской Республики Гафуров А.К., начальник управления оперативно-справочной картотеки - заместитель начальника Информационно-аналитического центра Министерства внутренних дел Кыргызской Республики Дербишалиева Г.Т., заместитель начальника Академии Министерства внутренних дел Кыргызской Республики по науке, д.ю.н., профессор Джоробекова А.М., правовой эксперт проектов ПРООН Летова И.В., инспектор отдела воспитательной, правовой, психологической и социальной работы Государственной службы исполнения наказаний при Правительстве Кыргызской Республики Мамышев М.С., заведующая кафедрой уголовного права и криминологии юридического факультета Кыргызско-Российского Славянского университета имени Б. Ельцина, доктор юридических наук, доцент Сулайманова Н.Н. и другие компетентные правоведы и юри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7"/>
          <w:szCs w:val="27"/>
          <w:shd w:fill="FFFFFF" w:val="clear"/>
        </w:rPr>
      </w:pPr>
      <w:r>
        <w:rPr>
          <w:rFonts w:cs="Times New Roman" w:ascii="Times New Roman" w:hAnsi="Times New Roman"/>
          <w:sz w:val="28"/>
          <w:szCs w:val="28"/>
        </w:rPr>
        <w:t xml:space="preserve">Предлагаемый проект Кодекса о нарушениях является нормативно-правовым актом, направленным на регулирование </w:t>
      </w:r>
      <w:r>
        <w:rPr>
          <w:rFonts w:cs="Times New Roman" w:ascii="Times New Roman" w:hAnsi="Times New Roman"/>
          <w:color w:val="000000"/>
          <w:sz w:val="27"/>
          <w:szCs w:val="27"/>
          <w:shd w:fill="FFFFFF" w:val="clear"/>
        </w:rPr>
        <w:t>отношений возникающих в различных сферах жизнедеятельности общества в процессе исполнительно-распорядительной деятельности органов государства. В частности, управленческих отношений, связанных с массовым обслуживанием населения государственными или муниципальными органами (например, дорожное движение), а также особый процессуальный режим  рассмотрения  дел данной категории.</w:t>
      </w:r>
    </w:p>
    <w:p>
      <w:pPr>
        <w:pStyle w:val="Normal"/>
        <w:spacing w:lineRule="auto" w:line="240" w:before="0" w:after="0"/>
        <w:ind w:firstLine="70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редлагаемый законопроект преследует следующие цели:</w:t>
      </w:r>
    </w:p>
    <w:p>
      <w:pPr>
        <w:pStyle w:val="Normal"/>
        <w:spacing w:lineRule="auto" w:line="240" w:before="0" w:after="0"/>
        <w:ind w:firstLine="70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защита правопорядка;</w:t>
      </w:r>
    </w:p>
    <w:p>
      <w:pPr>
        <w:pStyle w:val="Normal"/>
        <w:spacing w:lineRule="auto" w:line="240" w:before="0" w:after="0"/>
        <w:ind w:firstLine="70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редупреждение совершения правонарушений;</w:t>
      </w:r>
    </w:p>
    <w:p>
      <w:pPr>
        <w:pStyle w:val="Normal"/>
        <w:spacing w:lineRule="auto" w:line="240" w:before="0" w:after="0"/>
        <w:ind w:firstLine="70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осстановление социальной справедливости;</w:t>
      </w:r>
    </w:p>
    <w:p>
      <w:pPr>
        <w:pStyle w:val="Normal"/>
        <w:spacing w:lineRule="auto" w:line="240" w:before="0" w:after="0"/>
        <w:ind w:firstLine="70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оспитание лиц в духе уважения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держанию проект Кодекса о нарушениях включает ряд норм, которые ранее находились в Кодексе об административной ответственности Кыргызской Республики. В связи с проводимой в стране судебно-правовой реформой изменениям было подвергнуто все административное законодательство страны. В связи с подготовкой таких проектов как Закон Кыргызской Республики «Об административных процедурах» и Административно-процессуальный кодек вносятся значительные изменения в природу административной ответственности. Последние содержат нормы об ответственности должностных лиц перед обществом и гражданином в частност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Что касается проекта Кодекса о нарушениях, то в нем устанавливается ответственность и меры государственного воздействия в отношении только частных лиц либо иных юридических лиц (за исключением государственных и муниципальных органов) за невыполнение установленных государством правил, а также разработаны соответствующие процедуры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руктуре Кодекс о нарушениях состоит из Общей, Особенной и процессуальной части. Все части кодекса поделены на разделы, главы и статьи. Тем самым, выдержана линейная система построения кодекса. В частности, проект Кодекса о нарушениях состоит из 10 разделов, 48 глав и 339 статей. Данная детализация обусловлена многопрофильностью объекта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этого были сконструированы соответствующие разделы Общей части: «Законодательство о нарушениях», «Нарушение», «Правовые последствия нару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Особенной части, исходя из объекта посягательства, выделены следующие главы: «Нарушения против порядка управления в сфере реализации избирательных прав граждан, здравоохранения, труда, нравственности, историко-культурного наследия и благоустройства», «Нарушения против порядка управления в сфере обеспечения общественного порядка, общественной безопасности, безопасности производства и строительства и безопасности транспорта», «Нарушения против порядка управления в сфере обеспечения экологической, санитарно-эпидемиологической, радиационной безопасности и охраны окружающей среды», «Нарушения против порядка управления в сфере охраны собственности и осуществления хозяйственной и финансовой деятельности», «Нарушения против порядка управления в информационной сфере, в сфере гидрометеорологической деятельности, сфере обеспечения военной безопасности, безопасности государственной границы, обеспечения деятельности публичной службы», «</w:t>
      </w:r>
      <w:r>
        <w:rPr>
          <w:rFonts w:cs="Times New Roman" w:ascii="Times New Roman" w:hAnsi="Times New Roman"/>
          <w:bCs/>
          <w:sz w:val="28"/>
          <w:szCs w:val="28"/>
        </w:rPr>
        <w:t>Нарушения  против порядка осуществления правосуд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вязи с большой численностью объектов правового регулирования, была проделана большая работа по систематизации разделов и глав проекта кодек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rPr>
          <w:lang w:val="ru-RU"/>
        </w:rPr>
      </w:pPr>
      <w:r>
        <w:rPr>
          <w:lang w:val="ru-RU"/>
        </w:rPr>
        <w:t>Общая часть проекта Кодекса о нарушениях.</w:t>
      </w:r>
    </w:p>
    <w:p>
      <w:pPr>
        <w:pStyle w:val="TextBody"/>
        <w:ind w:firstLine="709"/>
        <w:rPr>
          <w:b w:val="false"/>
          <w:b w:val="false"/>
          <w:lang w:val="ru-RU"/>
        </w:rPr>
      </w:pPr>
      <w:r>
        <w:rPr>
          <w:b w:val="false"/>
          <w:lang w:val="ru-RU"/>
        </w:rPr>
        <w:t>В проекте Общей части Кодекса о нарушениях предусмотрены общие положения, основные принципы законодательства о нарушениях.</w:t>
      </w:r>
    </w:p>
    <w:p>
      <w:pPr>
        <w:pStyle w:val="TextBody"/>
        <w:ind w:firstLine="709"/>
        <w:rPr/>
      </w:pPr>
      <w:r>
        <w:rPr>
          <w:b w:val="false"/>
          <w:lang w:val="ru-RU"/>
        </w:rPr>
        <w:t>В проекте Кодекса четко обозначены субъекты нарушения, к которым отнесены только физические и юридические лица. Должностные лица государственных и муниципальных органов не являются субъектами ответственности по Кодексу о нарушениях.</w:t>
      </w:r>
    </w:p>
    <w:p>
      <w:pPr>
        <w:pStyle w:val="Style16"/>
        <w:spacing w:before="0" w:after="0"/>
        <w:ind w:firstLine="567"/>
        <w:jc w:val="both"/>
        <w:rPr>
          <w:sz w:val="28"/>
          <w:szCs w:val="28"/>
        </w:rPr>
      </w:pPr>
      <w:r>
        <w:rPr>
          <w:sz w:val="28"/>
          <w:szCs w:val="28"/>
        </w:rPr>
        <w:t>В проекте Кодекса о нарушениях предусмотрено две меры взысканий: предупреждение и штраф. Размер штрафа за совершение нарушения применяется к физическим и юридическим лицам, верхний предел штрафной санкции не превышает нижнего предела штрафа за совершение проступка.</w:t>
      </w:r>
    </w:p>
    <w:p>
      <w:pPr>
        <w:pStyle w:val="Contenttext"/>
        <w:spacing w:before="0" w:after="0"/>
        <w:ind w:firstLine="567"/>
        <w:jc w:val="both"/>
        <w:rPr>
          <w:sz w:val="28"/>
          <w:szCs w:val="28"/>
        </w:rPr>
      </w:pPr>
      <w:r>
        <w:rPr>
          <w:sz w:val="28"/>
          <w:szCs w:val="28"/>
        </w:rPr>
        <w:t>В целях обеспечения исполнения взысканий в кодексе предусмотрена новая глава «Дополнительные правовые последствия нарушения» куда вошли следующие меры:</w:t>
      </w:r>
    </w:p>
    <w:p>
      <w:pPr>
        <w:pStyle w:val="Style17"/>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ня;</w:t>
      </w:r>
    </w:p>
    <w:p>
      <w:pPr>
        <w:pStyle w:val="Style17"/>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ъятие имущества.</w:t>
      </w:r>
    </w:p>
    <w:p>
      <w:pPr>
        <w:pStyle w:val="Style17"/>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вынесении решения о наложении взысканий за совершенное нарушение, в дополнение к основному взысканию может применить одну из указанных мер, которые по своей правовой природе являются мерами обеспечения исполнения целей код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вершения одним лицом двух или более деяний, предусмотренных Кодексом о нарушениях,  взыскание накладывается и исполняется за каждое нарушение отдельн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оект Кодекса о нарушениях содержит о</w:t>
      </w:r>
      <w:r>
        <w:rPr>
          <w:rFonts w:cs="Times New Roman" w:ascii="Times New Roman" w:hAnsi="Times New Roman"/>
          <w:bCs/>
          <w:sz w:val="28"/>
          <w:szCs w:val="28"/>
        </w:rPr>
        <w:t>бщие правила применения взысканий и освобождения от их назначения.  В каждом случае при назначении взыскания физическому лицу учитываются характер совершенного нарушения, размер причиненного вреда, обстоятельства, смягчающие либо отягчающие взыскание, также личность наруши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обенная часть проекта Кодекса о нарушениях.</w:t>
      </w:r>
    </w:p>
    <w:p>
      <w:pPr>
        <w:pStyle w:val="Normal"/>
        <w:spacing w:lineRule="auto" w:line="240" w:before="0" w:after="0"/>
        <w:ind w:firstLine="708"/>
        <w:jc w:val="both"/>
        <w:rPr/>
      </w:pPr>
      <w:r>
        <w:rPr>
          <w:rFonts w:cs="Times New Roman" w:ascii="Times New Roman" w:hAnsi="Times New Roman"/>
          <w:sz w:val="28"/>
          <w:szCs w:val="28"/>
        </w:rPr>
        <w:t xml:space="preserve">Особенная часть Кодекса о нарушениях разбита на 4 блока. Первый блок включает раздел, которым охраняются интересы личности и права человека в сфере здоровья, нравственности, политических прав; второй - раздел, охраняющий общественную безопасность и общественный порядок, безопасность на транспорте и в строительстве; третий - раздел, который охраняет экологическую безопасность общества; четвертый - раздел, охраняющий экономические интересы общества и государства; пятый - обеспечивает охрану информационной безопасности и д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редложенная система норм Особенной части Кодекса о нарушениях построена с учетом существующих реалий в социально политической и экономической сферах Кыргызстана. В целях облегчения правоприменителем использования кодекса, в начале каждой главы предусмотрен уполномоченный орган, в компетенцию которого входит наложение наказания, предусмотренного в соответствующей стать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что суд исключен из числа органов, могущих применять взыскание. В соответствии с Конституцией КР, суд осуществляет правосудие. Таким образом, суд не может становиться стороной обвинения  при рассмотрении дел о 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цессуальная часть проекта Кодекса о 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характер совершаемого нарушения, а также малозначительность наносимого им вреда, Процессуальная часть Кодекса о нарушении разработана с целью упростить и ускорить процессуальную форму их оформления и рассмотрения. Так, главой «Процессуальное оформление нарушений» вводится норма, регламентирующая порядок и условия составления протокола о нарушении и рассмотрения на месте его совер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оложение реализуется, если лицо не оспаривает очевидный факт совершения нарушения и применения к нему взыскания и дополнительного правового последствия. Такой подход позволит, с одной стороны, сэкономить соответствующие средства и ресурсы, с другой, ускорить правовое разрешение конфликта. Тем более, правоохранительными органами на сегодняшний день уже вводятся механизмы ускоренного применения взысканий на месте совершения правонарушения. </w:t>
      </w:r>
    </w:p>
    <w:p>
      <w:pPr>
        <w:pStyle w:val="Normal"/>
        <w:spacing w:lineRule="auto" w:line="240" w:before="0" w:after="0"/>
        <w:ind w:firstLine="709"/>
        <w:jc w:val="both"/>
        <w:rPr/>
      </w:pPr>
      <w:r>
        <w:rPr>
          <w:rFonts w:cs="Times New Roman" w:ascii="Times New Roman" w:hAnsi="Times New Roman"/>
          <w:sz w:val="28"/>
          <w:szCs w:val="28"/>
        </w:rPr>
        <w:t>Для удобства и экономии времени как для лица совершившего нарушение, так и уполномоченного органа, в случае неблагоприятных погодных условий и или использования технических средств выяснения сведений о лице, необходимых для составления протокола, предоставляется право составления протокола о нарушении в ближайшем пригодном для этого помещении или транспортном средстве. Кроме того, введена норма дающее право уполномоченному органу доставить лицо, привлекаемое за совершение нарушения, в помещение органа, если у лица отсутствуют документы, удостоверяющего личность, либо если оно отказывается подтвердить свою личность и предоставить сведения о месте своего проживания. При этом срок составления протокола в этих случаях не может превышать дву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конституционных прав и свобод личности и недопущения незаконного задержания строго регламентируется срок составления протокола в помещении уполномоченного органа, а также время доставления до такого помещения.</w:t>
      </w:r>
    </w:p>
    <w:p>
      <w:pPr>
        <w:pStyle w:val="Normal"/>
        <w:spacing w:lineRule="auto" w:line="240" w:before="0" w:after="0"/>
        <w:ind w:firstLine="709"/>
        <w:jc w:val="both"/>
        <w:rPr/>
      </w:pPr>
      <w:r>
        <w:rPr>
          <w:rFonts w:cs="Times New Roman" w:ascii="Times New Roman" w:hAnsi="Times New Roman"/>
          <w:sz w:val="28"/>
          <w:szCs w:val="28"/>
        </w:rPr>
        <w:t>Особое внимание уделено также нормам, регламентирующим порядок и условия рассмотрения нарушений, зафиксированных техническими средствами, имеющими функции фото- и киносъемки, а также видеозаписи. В таком случае, протокол о нарушении не составляется, а постановление по делу выносится без участия лица, в отношении которого открыто производство о нарушении. Указанные нормы отвечают современным требованиям и являются основанием к реализации предпринимаемых мер по укреплению правопорядка и предупреждению правонарушений, обеспечения безопасности государства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отдельной главой выделены нормы о правах и обязанностях участников производства о нарушении. Акцентируется внимание на права и обязанности не только лица, привлекаемого за совершение нарушения, как это было обычно, но выделяется роль и потерпевшего. В целях повышения ответственности нарушителя возлагается обязанность возмещать затраты связанные с участием потерпевшего в производстве о нарушении. </w:t>
      </w:r>
    </w:p>
    <w:p>
      <w:pPr>
        <w:pStyle w:val="Normal"/>
        <w:spacing w:lineRule="auto" w:line="240" w:before="0" w:after="0"/>
        <w:ind w:firstLine="709"/>
        <w:jc w:val="both"/>
        <w:rPr/>
      </w:pPr>
      <w:r>
        <w:rPr>
          <w:rFonts w:cs="Times New Roman" w:ascii="Times New Roman" w:hAnsi="Times New Roman"/>
          <w:sz w:val="28"/>
          <w:szCs w:val="28"/>
        </w:rPr>
        <w:t>Следует отметить, что районные (городские) суды становятся субъектами по рассмотрению только обжалуемых постановлений уполномоченного органа по делу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ло указано выше, процессуальная форма строго регламентирует сроки рассмотрения и решения дела о нарушении. В этом отношении, указывается, что дело о нарушении должно быть рассмотрено уполномоченным органом в десятидневный срок со дня получения материалов, а в случаях поступления ходатайства от участников производства либо при необходимости дополнительного выяснения обстоятельств, этот срок может быть продлен уполномоченным органом не более чем на десять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гласно нормам Процессуальной части Кодекса о нарушениях, в основном, в течении десятидневного срока дело рассматривается и по нему могут быть вынесены: постановление о наложении взыскания, о прекращении производства, либо о начислении 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орядок обжалования постановления по делу в суд» направлена на регулирование порядка рассмотрения обжалованного постановления по делу о нарушении уполномоченного органа. При этом, решение уполномоченного органа обжалуется только суду, а не вышестоящему орг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условно, данное положение будет способствовать осуществлению гражданином конституционного права на гарантированную судебную защиту. Следует констатировать, что, к сожалению, в большинстве случаев вышестоящий орган выносит решение в пользу нижестоящего органа (подразделения), даже вопреки явному выигрышному положению лица, подавшего жалобу.</w:t>
      </w:r>
    </w:p>
    <w:p>
      <w:pPr>
        <w:pStyle w:val="Normal"/>
        <w:spacing w:lineRule="auto" w:line="240" w:before="0" w:after="0"/>
        <w:ind w:firstLine="709"/>
        <w:jc w:val="both"/>
        <w:rPr/>
      </w:pPr>
      <w:r>
        <w:rPr>
          <w:rFonts w:cs="Times New Roman" w:ascii="Times New Roman" w:hAnsi="Times New Roman"/>
          <w:sz w:val="28"/>
          <w:szCs w:val="28"/>
        </w:rPr>
        <w:t>Далее, повышается ответственность уполномоченного органа, что позволит более тщательному и справедливому решению при рассмотрении дела о нарушении. Кроме того, согласно нормам данной главы, отмена постановления с прекращением дела о нарушении влечет за собой возврат денежных сумм, конфискованных предметов, а также отмену других ограничений, связанных с ранее принятым постано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об исполнении постановления о наложении взыскания в виде штрафа устанавливают порядок исполнения, прекращения, а также давность исполнения постановления о наложении взыскания. Следует отметить, что учитывая правоприменительную практику исполнения взысканий за административные правонарушения, оставлен прежний срок исполнения постановления о наложении штрафа, который составляет один месяц со дня вручения постановления нарушителю, а в случае обжалования постановления – пятнадцатидневный срок со дня уведомления об оставлении жалобы без удовле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рма, дающая право оплатить штраф на месте совершения нарушения через терминал с использованием банковской карты, либо при оплате штрафа не на месте совершения нарушения путем внесения в учреждение банка или национального оператора почтовой связи. Данные меры облегчат процедуру взыскания штрафа, а также помогут исключить коррупционную составляющую в данном процессе.</w:t>
      </w:r>
    </w:p>
    <w:p>
      <w:pPr>
        <w:pStyle w:val="Normal"/>
        <w:spacing w:lineRule="auto" w:line="240" w:before="0" w:after="0"/>
        <w:ind w:firstLine="709"/>
        <w:jc w:val="both"/>
        <w:rPr/>
      </w:pPr>
      <w:r>
        <w:rPr>
          <w:rFonts w:cs="Times New Roman" w:ascii="Times New Roman" w:hAnsi="Times New Roman"/>
          <w:sz w:val="28"/>
          <w:szCs w:val="28"/>
        </w:rPr>
        <w:t>В целях обеспечения исполнения взысканий предусмотрены меры принудительного воздействия в отношении нарушителя, уклоняющегося от уплаты штрафа, в виде начисления пени. Если, по окончании срока уплаты штрафа и начислении максимального размера пени, уполномоченный орган направляет постановление о  наложении штрафа и начислении пени судебному исполнителю для принудительного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ект кодекса повлечет за собой установление субъектов, налагающих наказание на виновных в нарушении лиц и разработку вторичного законодательства в каждом государственном ведомстве с уточнением функций данного органа.</w:t>
      </w:r>
    </w:p>
    <w:p>
      <w:pPr>
        <w:pStyle w:val="Normal"/>
        <w:spacing w:lineRule="auto" w:line="240" w:before="0" w:after="0"/>
        <w:ind w:firstLine="708"/>
        <w:jc w:val="both"/>
        <w:rPr/>
      </w:pPr>
      <w:r>
        <w:rPr>
          <w:rFonts w:cs="Times New Roman" w:ascii="Times New Roman" w:hAnsi="Times New Roman"/>
          <w:sz w:val="28"/>
          <w:szCs w:val="28"/>
        </w:rPr>
        <w:t>Проект Кодекса о нарушениях подготовлен с учетом Конституции Кыргызской Республики и международных норм.</w:t>
      </w:r>
    </w:p>
    <w:p>
      <w:pPr>
        <w:pStyle w:val="J12"/>
        <w:jc w:val="both"/>
        <w:rPr/>
      </w:pPr>
      <w:r>
        <w:rPr>
          <w:rFonts w:cs="Times New Roman" w:ascii="Times New Roman" w:hAnsi="Times New Roman"/>
          <w:sz w:val="28"/>
          <w:szCs w:val="28"/>
        </w:rPr>
        <w:tab/>
        <w:t>В процессе работы над проектом кодекса члены группы знакомились и изучали соответствующие законы стран СНГ и дальнего зарубежья, учитывали, что в рамках СНГ, Таможенного союза и ЕврАзЭс ведется работа по сближению законодательств стран-участниц.</w:t>
      </w:r>
    </w:p>
    <w:p>
      <w:pPr>
        <w:pStyle w:val="J12"/>
        <w:ind w:firstLine="708"/>
        <w:jc w:val="both"/>
        <w:rPr>
          <w:rFonts w:ascii="Times New Roman" w:hAnsi="Times New Roman" w:cs="Times New Roman"/>
          <w:sz w:val="28"/>
          <w:szCs w:val="28"/>
        </w:rPr>
      </w:pPr>
      <w:r>
        <w:rPr>
          <w:rFonts w:cs="Times New Roman" w:ascii="Times New Roman" w:hAnsi="Times New Roman"/>
          <w:sz w:val="28"/>
          <w:szCs w:val="28"/>
        </w:rPr>
        <w:t>Членами группы проводились регулярные встречи и консультации с международными экспертами из России, Казахстана и Украины, Германии и Польши.</w:t>
      </w:r>
    </w:p>
    <w:p>
      <w:pPr>
        <w:pStyle w:val="J12"/>
        <w:ind w:firstLine="708"/>
        <w:jc w:val="both"/>
        <w:rPr/>
      </w:pPr>
      <w:r>
        <w:rPr>
          <w:rFonts w:cs="Times New Roman" w:ascii="Times New Roman" w:hAnsi="Times New Roman"/>
          <w:sz w:val="28"/>
          <w:szCs w:val="28"/>
        </w:rPr>
        <w:t>Группа знакомилась и изучала вопросы регулирования права и другие вопросы, старалась позаимствовать, использовать опыт и наработки по некоторым законодательным положениям, используемые законодателями и правоприменителями вышеназванных стран.</w:t>
      </w:r>
    </w:p>
    <w:p>
      <w:pPr>
        <w:pStyle w:val="J12"/>
        <w:jc w:val="both"/>
        <w:rPr>
          <w:rFonts w:ascii="Times New Roman" w:hAnsi="Times New Roman" w:cs="Times New Roman"/>
          <w:sz w:val="28"/>
          <w:szCs w:val="28"/>
        </w:rPr>
      </w:pPr>
      <w:r>
        <w:rPr>
          <w:rFonts w:cs="Times New Roman" w:ascii="Times New Roman" w:hAnsi="Times New Roman"/>
          <w:sz w:val="28"/>
          <w:szCs w:val="28"/>
        </w:rPr>
        <w:tab/>
        <w:t>Положения проекта кодекса вывешивались на сайте Аппарата Президента Кыргызской Республики для ознакомления, обсуждались на выездных форумах, круглых столах, по ним проводилась экспертиза в заинтересованных государственных органах.</w:t>
      </w:r>
    </w:p>
    <w:p>
      <w:pPr>
        <w:pStyle w:val="J12"/>
        <w:jc w:val="both"/>
        <w:rPr/>
      </w:pPr>
      <w:r>
        <w:rPr>
          <w:rFonts w:cs="Times New Roman" w:ascii="Times New Roman" w:hAnsi="Times New Roman"/>
          <w:sz w:val="28"/>
          <w:szCs w:val="28"/>
        </w:rPr>
        <w:tab/>
        <w:t>Принятие данного законопроекта не приведет к негативным социальным, экономическим, правовым, правозащитным, гендерным, экологическим последствиям и коррупционным проявлениям.</w:t>
      </w:r>
    </w:p>
    <w:p>
      <w:pPr>
        <w:pStyle w:val="J12"/>
        <w:ind w:firstLine="708"/>
        <w:jc w:val="both"/>
        <w:rPr/>
      </w:pPr>
      <w:r>
        <w:rPr>
          <w:rFonts w:cs="Times New Roman" w:ascii="Times New Roman" w:hAnsi="Times New Roman"/>
          <w:sz w:val="28"/>
          <w:szCs w:val="28"/>
        </w:rPr>
        <w:t>Данные финансово-экономических расчетов и оценка возможных затрат в связи с принятием представленного законопроекта приводятся в отдельно прилагаемом заключении.</w:t>
      </w:r>
    </w:p>
    <w:p>
      <w:pPr>
        <w:pStyle w:val="J12"/>
        <w:jc w:val="both"/>
        <w:rPr>
          <w:rFonts w:ascii="Times New Roman" w:hAnsi="Times New Roman" w:cs="Times New Roman"/>
          <w:sz w:val="28"/>
          <w:szCs w:val="28"/>
        </w:rPr>
      </w:pPr>
      <w:r>
        <w:rPr>
          <w:rFonts w:cs="Times New Roman" w:ascii="Times New Roman" w:hAnsi="Times New Roman"/>
          <w:sz w:val="28"/>
          <w:szCs w:val="28"/>
        </w:rPr>
        <w:tab/>
        <w:t>Следует отметить, что представленный проект закона был разработан в соответствии с Законом Кыргызской Республики «О нормативных правовых актах Кыргызской Республики» и Инструкцией по законодательной технике, утвержденной постановлением Жогорку Кенеша Кыргызской Республики от 8 июня 2006 года № 1064-III.</w:t>
      </w:r>
    </w:p>
    <w:p>
      <w:pPr>
        <w:pStyle w:val="J12"/>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Депутаты</w:t>
        <w:tab/>
        <w:tab/>
        <w:tab/>
        <w:tab/>
        <w:tab/>
        <w:tab/>
        <w:tab/>
        <w:t>Т.Т. Туманов</w:t>
      </w:r>
    </w:p>
    <w:p>
      <w:pPr>
        <w:pStyle w:val="J12"/>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Г.А. Скрипкина</w:t>
      </w:r>
    </w:p>
    <w:sectPr>
      <w:footerReference w:type="default" r:id="rId2"/>
      <w:footerReference w:type="first" r:id="rId3"/>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8"/>
      <w:lang w:val="uk-UA"/>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03"/>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12">
    <w:name w:val="j12"/>
    <w:basedOn w:val="Normal"/>
    <w:qFormat/>
    <w:pPr>
      <w:spacing w:lineRule="auto" w:line="240" w:before="0" w:after="0"/>
      <w:textAlignment w:val="baseline"/>
    </w:pPr>
    <w:rPr>
      <w:rFonts w:ascii="inherit;Times New Roman" w:hAnsi="inherit;Times New Roman" w:cs="inherit;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22:00Z</dcterms:created>
  <dc:creator>User</dc:creator>
  <dc:description/>
  <cp:keywords/>
  <dc:language>en-US</dc:language>
  <cp:lastModifiedBy>user</cp:lastModifiedBy>
  <dcterms:modified xsi:type="dcterms:W3CDTF">2015-10-07T11:22:00Z</dcterms:modified>
  <cp:revision>2</cp:revision>
  <dc:subject/>
  <dc:title>Справка-обоснование</dc:title>
</cp:coreProperties>
</file>